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6540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2"/>
          <w:lang w:eastAsia="en-US"/>
        </w:rPr>
      </w:pPr>
      <w:r>
        <w:rPr>
          <w:rFonts w:eastAsia="Calibri" w:cs="Arial" w:ascii="Arial" w:hAnsi="Arial"/>
          <w:b/>
          <w:color w:val="000000"/>
          <w:spacing w:val="2"/>
          <w:lang w:eastAsia="en-US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  <w:t>АДМИНИСТРАЦИЯ  ГОРН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76"/>
        <w:ind w:right="-28" w:hanging="0"/>
        <w:jc w:val="center"/>
        <w:rPr>
          <w:rFonts w:ascii="Arial" w:hAnsi="Arial" w:eastAsia="Calibri" w:cs="Arial"/>
          <w:b/>
          <w:b/>
          <w:color w:val="000000"/>
          <w:spacing w:val="1"/>
          <w:lang w:eastAsia="en-US"/>
        </w:rPr>
      </w:pPr>
      <w:r>
        <w:rPr>
          <w:rFonts w:eastAsia="Calibri" w:cs="Arial" w:ascii="Arial" w:hAnsi="Arial"/>
          <w:b/>
          <w:color w:val="000000"/>
          <w:spacing w:val="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1104" w:hanging="0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7.08.2023г.</w:t>
        <w:tab/>
        <w:tab/>
        <w:tab/>
        <w:tab/>
        <w:t xml:space="preserve">                                                                               №33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Постановление № 85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01.12.2014г. «Об утверждении муниципальной программы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«Защита населения территории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ного сельсовета от чрезвычайных ситуаций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родного и техногенного характера»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целью осуществления финансовой и бюджетной политики в  Горном сельсовете, руководствуясь ст. 179 Бюджетн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Горного сельсовета от 13.08.2013г. № 36 «Об утверждении Порядка принятия решений о разработке муниципальных программ Горного сельсовета, их формировании и реализации», Распоряжением администрации Горного сельсовета от 07.11.2014 №83-осн «Об утверждении перечня муниципальных программ Горного сельсовета»,  и  статьями 14, 17 Устава Горного сельсовета,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сти в постановление Горного сельсовета от 01.12.2014г. №85 «Об утверждении муниципальной программы Горного сельсовета «Защита населения территории Горного сельсовета от чрезвычайных ситуаций природного и техногенного характера»  (далее – постановление) следующее изменение:</w:t>
      </w:r>
    </w:p>
    <w:p>
      <w:pPr>
        <w:pStyle w:val="Normal"/>
        <w:suppressAutoHyphens w:val="false"/>
        <w:spacing w:lineRule="auto" w:line="276" w:before="0" w:after="0"/>
        <w:ind w:left="1104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ую программу Горного сельсовета «Защита населения территории Горного сельсовета от чрезвычайных ситуаций природного и техногенного характера» изложить в редакции согласно приложению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2. Контроль над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3. Постановление  вступает в силу в день, следующий за днем его официального опубликования в  печатном издании администрации Горного сельсовета «Информационный Вестник»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Горного сельсовета                                                     С.М.Мельниченко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/>
      </w:pPr>
      <w:r>
        <w:rPr>
          <w:sz w:val="24"/>
          <w:szCs w:val="24"/>
        </w:rPr>
        <w:t>Горного сельсовета</w:t>
      </w:r>
    </w:p>
    <w:p>
      <w:pPr>
        <w:pStyle w:val="ConsPlusNormal1"/>
        <w:widowControl/>
        <w:ind w:left="6237" w:hanging="425"/>
        <w:rPr>
          <w:sz w:val="24"/>
          <w:szCs w:val="24"/>
        </w:rPr>
      </w:pPr>
      <w:r>
        <w:rPr>
          <w:sz w:val="24"/>
          <w:szCs w:val="24"/>
        </w:rPr>
        <w:t>от 17.08.2023г.  №33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2014-2027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7024,6 тыс. рублей, в том числе из краевого бюджета 1399,2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4 году всего 946,2 тыс. рублей, в т.ч.  из краевого бюджета 200,7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rFonts w:cs="Arial" w:ascii="Arial" w:hAnsi="Arial"/>
              </w:rPr>
              <w:t>в 2025 году всего 945,0 тыс. рублей, в т.ч.  из краевого бюджета 223,1 тыс. рублей;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ограмме</w:t>
        </w:r>
      </w:hyperlink>
      <w:r>
        <w:rPr>
          <w:rFonts w:cs="Arial" w:ascii="Arial" w:hAnsi="Arial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rFonts w:cs="Arial" w:ascii="Arial" w:hAnsi="Arial"/>
          <w:color w:val="000000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654"/>
        <w:rPr/>
      </w:pPr>
      <w:r>
        <w:rPr>
          <w:rFonts w:cs="Arial" w:ascii="Arial" w:hAnsi="Arial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дпрограмма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>Подпрограмма 3 «</w:t>
      </w:r>
      <w:r>
        <w:rPr>
          <w:rFonts w:cs="Arial" w:ascii="Arial" w:hAnsi="Arial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1 «</w:t>
      </w:r>
      <w:r>
        <w:rPr>
          <w:rFonts w:cs="Arial" w:ascii="Arial" w:hAnsi="Arial"/>
        </w:rPr>
        <w:t>Обеспечение первичных мер пожарной безопасности на территории Горного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rFonts w:cs="Arial" w:ascii="Arial" w:hAnsi="Arial"/>
          <w:lang w:eastAsia="ru-RU"/>
        </w:rPr>
        <w:t xml:space="preserve">по подпрограмме 2 </w:t>
      </w:r>
      <w:r>
        <w:rPr>
          <w:rFonts w:cs="Arial" w:ascii="Arial" w:hAnsi="Arial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подпрограмме 3 «</w:t>
      </w:r>
      <w:r>
        <w:rPr>
          <w:rFonts w:cs="Arial" w:ascii="Arial" w:hAnsi="Arial"/>
        </w:rPr>
        <w:t>Профилактика терроризма и экстремизма на территории  сельсовета</w:t>
      </w:r>
      <w:r>
        <w:rPr>
          <w:rFonts w:cs="Arial" w:ascii="Arial" w:hAnsi="Arial"/>
          <w:lang w:eastAsia="ru-RU"/>
        </w:rPr>
        <w:t>»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Объем бюджетных ассигнований на реализацию Программы составляет всего 7024,6 тыс. рублей, в том числе из краевого бюджета 1339,2 тыс.руб;  по годам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4 году всего 946,2 тыс. рублей, в т.ч.  из краевого бюджета 200,7 тыс. рублей</w:t>
      </w:r>
    </w:p>
    <w:p>
      <w:pPr>
        <w:pStyle w:val="Normal"/>
        <w:snapToGrid w:val="false"/>
        <w:ind w:left="266" w:hanging="0"/>
        <w:rPr/>
      </w:pPr>
      <w:r>
        <w:rPr>
          <w:rFonts w:cs="Arial" w:ascii="Arial" w:hAnsi="Arial"/>
        </w:rPr>
        <w:t>в 2025 году всего 945,0 тыс. рублей, в т.ч.  из краевого бюджета 223,1 тыс. рублей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4" w:hanging="0"/>
        <w:rPr>
          <w:rFonts w:ascii="Arial" w:hAnsi="Arial" w:cs="Arial"/>
        </w:rPr>
      </w:pPr>
      <w:r>
        <w:rPr>
          <w:rFonts w:cs="Arial" w:ascii="Arial" w:hAnsi="Arial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109"/>
        <w:gridCol w:w="900"/>
        <w:gridCol w:w="985"/>
        <w:gridCol w:w="1015"/>
        <w:gridCol w:w="1094"/>
        <w:gridCol w:w="864"/>
        <w:gridCol w:w="909"/>
        <w:gridCol w:w="970"/>
        <w:gridCol w:w="970"/>
        <w:gridCol w:w="985"/>
        <w:gridCol w:w="924"/>
        <w:gridCol w:w="1210"/>
      </w:tblGrid>
      <w:tr>
        <w:trPr>
          <w:trHeight w:val="1545" w:hRule="atLeast"/>
        </w:trPr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 xml:space="preserve">«Защита населения территории Горного сельсовета от чрезвычайных ситуаций природного и техногенного характера  "  с учетом источников финансирования, </w:t>
              <w:br/>
              <w:t>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14-2025гг</w:t>
            </w:r>
          </w:p>
        </w:tc>
      </w:tr>
      <w:tr>
        <w:trPr>
          <w:trHeight w:val="3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территории Горного сельсовета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,6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,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2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3,1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3,1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Тептя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1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терроризма и экстремизма на территории  сельсов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8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Q17"/>
      <w:bookmarkStart w:id="1" w:name="RANGE!A1%3AQ17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39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аспорту муниципальной  программы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Защита населения территории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ного сельсовета от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чрезвычайных ситуаций природного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оказатели на долгосрочный период</w:t>
            </w:r>
          </w:p>
        </w:tc>
      </w:tr>
      <w:tr>
        <w:trPr>
          <w:trHeight w:val="9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8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0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47" w:right="96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851"/>
        <w:gridCol w:w="850"/>
        <w:gridCol w:w="851"/>
        <w:gridCol w:w="850"/>
        <w:gridCol w:w="750"/>
        <w:gridCol w:w="809"/>
        <w:gridCol w:w="850"/>
        <w:gridCol w:w="851"/>
        <w:gridCol w:w="850"/>
        <w:gridCol w:w="851"/>
        <w:gridCol w:w="850"/>
        <w:gridCol w:w="710"/>
        <w:gridCol w:w="709"/>
        <w:gridCol w:w="710"/>
        <w:gridCol w:w="709"/>
        <w:gridCol w:w="848"/>
      </w:tblGrid>
      <w:tr>
        <w:trPr>
          <w:trHeight w:val="465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 результ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показателя результатив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. Реализация мероприятий по первичным мерам пожарной безопасности</w:t>
            </w:r>
          </w:p>
        </w:tc>
      </w:tr>
      <w:tr>
        <w:trPr>
          <w:trHeight w:val="85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 «Обеспечение первичных мер пожарной безопасности на территории сельсовета»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защитных противопожарных полос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 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735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«Профилактика терроризма и экстремизма на территории  сельсовета</w:t>
            </w:r>
          </w:p>
        </w:tc>
      </w:tr>
      <w:tr>
        <w:trPr>
          <w:trHeight w:val="3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ConsPlusNormal1"/>
        <w:widowControl/>
        <w:tabs>
          <w:tab w:val="clear" w:pos="708"/>
          <w:tab w:val="left" w:pos="11340" w:leader="none"/>
          <w:tab w:val="right" w:pos="15323" w:leader="none"/>
        </w:tabs>
        <w:ind w:left="6237" w:hanging="42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5883,1 тыс. рублей,  из краевого бюджета 1106,1 тыс.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4 году всего из краевого бюджета 200,7 тыс.рублей, местного бюджета всего 935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всего из краевого бюджета 223,1 тыс.рублей, местного бюджета всего 934,5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-  2024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- 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эффективным использованием ресурс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5883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, в том числе из краевого бюджета 1106,1 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-  100,2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5 году -  28,0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4 году -   935,7  тыс. рублей, из краевого бюджета 200,7 тыс.ру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 2025 году -   934,5  тыс. рублей, из краевого бюджета 223,1 тыс.руб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7"/>
        <w:gridCol w:w="856"/>
        <w:gridCol w:w="708"/>
        <w:gridCol w:w="851"/>
        <w:gridCol w:w="850"/>
        <w:gridCol w:w="851"/>
        <w:gridCol w:w="850"/>
        <w:gridCol w:w="851"/>
        <w:gridCol w:w="850"/>
        <w:gridCol w:w="838"/>
        <w:gridCol w:w="894"/>
        <w:gridCol w:w="856"/>
        <w:gridCol w:w="856"/>
        <w:gridCol w:w="856"/>
        <w:gridCol w:w="856"/>
        <w:gridCol w:w="856"/>
        <w:gridCol w:w="792"/>
      </w:tblGrid>
      <w:tr>
        <w:trPr>
          <w:trHeight w:val="133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  <w:br/>
              <w:t xml:space="preserve">                                                                                                                                               к  подпрограмме «Обеспечение первичных               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мер пожарной безопасности на территории        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овета»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Обеспечение первичных мер пожарной безопасности на территории  сельсовета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населенных пун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инерализованных противопожарных защитных пол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0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W27"/>
      <w:bookmarkStart w:id="3" w:name="RANGE!A1%3AW27"/>
      <w:bookmarkEnd w:id="3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70"/>
        <w:gridCol w:w="557"/>
        <w:gridCol w:w="67"/>
        <w:gridCol w:w="489"/>
        <w:gridCol w:w="141"/>
        <w:gridCol w:w="348"/>
        <w:gridCol w:w="425"/>
        <w:gridCol w:w="425"/>
        <w:gridCol w:w="48"/>
        <w:gridCol w:w="363"/>
        <w:gridCol w:w="29"/>
        <w:gridCol w:w="411"/>
        <w:gridCol w:w="128"/>
        <w:gridCol w:w="28"/>
        <w:gridCol w:w="551"/>
        <w:gridCol w:w="129"/>
        <w:gridCol w:w="29"/>
        <w:gridCol w:w="586"/>
        <w:gridCol w:w="96"/>
        <w:gridCol w:w="13"/>
        <w:gridCol w:w="600"/>
        <w:gridCol w:w="131"/>
        <w:gridCol w:w="12"/>
        <w:gridCol w:w="565"/>
        <w:gridCol w:w="132"/>
        <w:gridCol w:w="11"/>
        <w:gridCol w:w="543"/>
        <w:gridCol w:w="133"/>
        <w:gridCol w:w="10"/>
        <w:gridCol w:w="486"/>
        <w:gridCol w:w="73"/>
        <w:gridCol w:w="10"/>
        <w:gridCol w:w="587"/>
        <w:gridCol w:w="134"/>
        <w:gridCol w:w="9"/>
        <w:gridCol w:w="569"/>
        <w:gridCol w:w="276"/>
        <w:gridCol w:w="8"/>
        <w:gridCol w:w="424"/>
        <w:gridCol w:w="135"/>
        <w:gridCol w:w="8"/>
        <w:gridCol w:w="566"/>
        <w:gridCol w:w="143"/>
        <w:gridCol w:w="566"/>
        <w:gridCol w:w="144"/>
        <w:gridCol w:w="436"/>
        <w:gridCol w:w="144"/>
        <w:gridCol w:w="515"/>
        <w:gridCol w:w="478"/>
        <w:gridCol w:w="1367"/>
      </w:tblGrid>
      <w:tr>
        <w:trPr>
          <w:trHeight w:val="1590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  <w:t xml:space="preserve">                                                                                                                                                      к  подпрограмме 1 «Обеспечение первичных              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мер пожарной безопасности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"Обеспечение первичных мер пожарной безопасности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Обеспечение первичных мер пожарной безопасности на территории Горного сельсовет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пго расходных обязательст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З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</w:rPr>
              <w:t>Обеспечит 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СМ  и запасных частей для пожарной маш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шивание территории Горн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бороны диско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краевого бюджета на 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поселения расходов на обеспечение первичных мер пожарной безопасности и краевые ср-ва с 2023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9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МР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минерализованных поло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тивопожарного инвентаря, и спец. одеж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  противопожарную безопасность</w:t>
            </w:r>
          </w:p>
        </w:tc>
      </w:tr>
      <w:tr>
        <w:trPr>
          <w:trHeight w:val="208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232" w:gutter="0" w:header="72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Безопасное и эффективное использование водных объектов (плотина на р. Тептятка)» </w:t>
      </w:r>
    </w:p>
    <w:p>
      <w:pPr>
        <w:pStyle w:val="Normal"/>
        <w:ind w:left="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Безопасное и эффективное использование водных объектов (плотина на р. Тептятка)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ибрежных населенных пунктов и хозяйственных объектов от вредного воздействия поверхностных вод, а также повышение безопасности эксплуатируемых ГТС (плотина на р. Тептятк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связанных с улучшением технического состояния объекта ГТС (плотина на р. Тептятка)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804,1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3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 11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оду всего 9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351,1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 2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 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31.05.2010г. №4-14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идротехническое сооружение (плотина на р. Тептятка) предназначена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(плотина на р. Тептятка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- 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- 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- 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Преображе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мониторинга воздействия поверхностных вод на гидротехническое  сооружение и береговую зону (плотина на р. Тептятка)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Объем расходов средств местного  бюджетов на реализацию мероприятий подпрограммы составляет  в 2014-2025 г. – 804,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4 году – 3,0 тыс. рубл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15 году – 0,0 тыс. рублей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6 году – 0,0 тыс. рублей</w:t>
      </w:r>
    </w:p>
    <w:p>
      <w:pPr>
        <w:pStyle w:val="Normal"/>
        <w:widowControl w:val="false"/>
        <w:tabs>
          <w:tab w:val="clear" w:pos="708"/>
          <w:tab w:val="left" w:pos="613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7 году – 1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8 году – 9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19 году – 351,1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0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1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2 году – 25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3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4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2025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7"/>
        <w:gridCol w:w="707"/>
        <w:gridCol w:w="9"/>
        <w:gridCol w:w="841"/>
        <w:gridCol w:w="18"/>
        <w:gridCol w:w="832"/>
        <w:gridCol w:w="28"/>
        <w:gridCol w:w="823"/>
        <w:gridCol w:w="27"/>
        <w:gridCol w:w="823"/>
        <w:gridCol w:w="28"/>
        <w:gridCol w:w="823"/>
        <w:gridCol w:w="27"/>
        <w:gridCol w:w="898"/>
        <w:gridCol w:w="67"/>
        <w:gridCol w:w="813"/>
        <w:gridCol w:w="38"/>
        <w:gridCol w:w="714"/>
        <w:gridCol w:w="851"/>
        <w:gridCol w:w="28"/>
        <w:gridCol w:w="822"/>
        <w:gridCol w:w="21"/>
        <w:gridCol w:w="834"/>
        <w:gridCol w:w="9"/>
        <w:gridCol w:w="843"/>
        <w:gridCol w:w="843"/>
        <w:gridCol w:w="8"/>
        <w:gridCol w:w="834"/>
        <w:gridCol w:w="16"/>
        <w:gridCol w:w="709"/>
        <w:gridCol w:w="21"/>
        <w:gridCol w:w="11"/>
      </w:tblGrid>
      <w:tr>
        <w:trPr>
          <w:trHeight w:val="133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1%3AR16"/>
            <w:bookmarkEnd w:id="4"/>
            <w:r>
              <w:rPr>
                <w:rFonts w:cs="Arial" w:ascii="Arial" w:hAnsi="Arial"/>
              </w:rPr>
              <w:t>Приложение № 1</w:t>
              <w:br/>
              <w:t>к  подпрограмме 2 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25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Безопасное и эффективное использование водных объектов (плотина на р. Тептятка)»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3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едованных гидротехнических сооружений ежегодн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RANGE!A1%3AW12"/>
      <w:bookmarkStart w:id="6" w:name="RANGE!A1%3AW12"/>
      <w:bookmarkEnd w:id="6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600" w:hRule="atLeast"/>
        </w:trPr>
        <w:tc>
          <w:tcPr>
            <w:tcW w:w="15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Безопасное и эффективное использование водных объектов (плотина р.Тептят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,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2014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езопасное и эффективное использование водных объектов (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связанные с улучшением технического состояния объекта ГТС 9Плотина р.Тептя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е обследование ГТС (плотина р.Тептятка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28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Защита населения 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Горн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чрезвычайных ситуаций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родного  и  техноге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характера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Normal"/>
        <w:ind w:left="266" w:hanging="0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офилактика терроризма и экстремизма на территории   сельсовета»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«Профилактика терроризма и экстремизма на территории   сельсове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 и экстремизму и защита жизни граждан, проживающих на территории от террористических и экстремистских актов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мер по профилактике и предотвращению конфликтов на социально-политической, религиозной, этнической почве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 202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115,50 тыс. рублей, в том числе 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всего 10,5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всего 10,5 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всего 10,5  тыс.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всего 10,5  тыс.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 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г№131_ФЗ «Об общих принципах организации местного самоуправления в Российской Федерации», Решение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 сельсовет» Устава Горн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Сроки выполнения Подпрограммы: 2014-2027 годы.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–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этап – 2021 год</w:t>
      </w:r>
    </w:p>
    <w:p>
      <w:pPr>
        <w:pStyle w:val="Normal"/>
        <w:widowControl w:val="false"/>
        <w:spacing w:lineRule="atLeast" w:line="1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этап – 2025 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0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rFonts w:ascii="Arial" w:hAnsi="Arial" w:cs="Arial"/>
        </w:rPr>
      </w:pPr>
      <w:r>
        <w:rPr>
          <w:rFonts w:cs="Arial" w:ascii="Arial" w:hAnsi="Arial"/>
        </w:rPr>
        <w:t>Число общественных или религиозных объединений, склонных к проявлениям  терроризма и экстремизм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lang w:eastAsia="ru-RU"/>
        </w:rPr>
        <w:t xml:space="preserve">по </w:t>
      </w:r>
      <w:r>
        <w:rPr>
          <w:rFonts w:cs="Arial" w:ascii="Arial" w:hAnsi="Arial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за период 2014 – 2027 годов позволит обеспечить достижение следующих результат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ъем расходов средств местного  бюджетов на реализацию мероприятий подпрограммы составляет  115,50 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4 году всего 10,5 тыс. рублей;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5 году всего 0,0 тыс. рублей;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2016 году всего 10,5  тыс.рублей;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2017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8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19  году всего 10,5  тыс.рублей;</w:t>
      </w:r>
    </w:p>
    <w:p>
      <w:pPr>
        <w:pStyle w:val="Normal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в 2020  году всего 10,5 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1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2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4  году всего 10,5  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5  году всего 10,5  тыс.руб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709"/>
        <w:gridCol w:w="141"/>
        <w:gridCol w:w="567"/>
        <w:gridCol w:w="284"/>
        <w:gridCol w:w="425"/>
        <w:gridCol w:w="425"/>
        <w:gridCol w:w="426"/>
        <w:gridCol w:w="458"/>
        <w:gridCol w:w="425"/>
        <w:gridCol w:w="392"/>
        <w:gridCol w:w="851"/>
        <w:gridCol w:w="850"/>
        <w:gridCol w:w="850"/>
        <w:gridCol w:w="851"/>
        <w:gridCol w:w="850"/>
        <w:gridCol w:w="993"/>
        <w:gridCol w:w="993"/>
        <w:gridCol w:w="850"/>
        <w:gridCol w:w="283"/>
        <w:gridCol w:w="1418"/>
      </w:tblGrid>
      <w:tr>
        <w:trPr>
          <w:trHeight w:val="133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  <w:br/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 3 «Профилактика терроризма и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25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«Профилактика терроризма и экстремизма на территории  сельсовета"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Горного сельсовета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709"/>
        <w:gridCol w:w="850"/>
        <w:gridCol w:w="567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trHeight w:val="1590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2    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дпрограмме 3 «Профилактика терроризма и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экстремизма на территории  сельсовета"</w:t>
            </w:r>
          </w:p>
        </w:tc>
      </w:tr>
      <w:tr>
        <w:trPr>
          <w:trHeight w:val="705" w:hRule="atLeast"/>
        </w:trPr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 «Профилактика терроризма и экстремизма на территории  сельсовета"</w:t>
            </w:r>
          </w:p>
        </w:tc>
      </w:tr>
      <w:tr>
        <w:trPr>
          <w:trHeight w:val="5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4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актика терроризма и экстремизма на территории  Горн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ечатных памяток, плакатов по тематике противодействия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приобретение наглядного материала по профилактике терроризма и экстремизма</w:t>
            </w:r>
          </w:p>
        </w:tc>
      </w:tr>
      <w:tr>
        <w:trPr>
          <w:trHeight w:val="42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прокуратуру Ачинского района информации о поступивших в Администрацию Горного сельсовета уведомлениях граждан о создании и начале деятельности религиозны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 ходе осуществления контроля     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284" w:right="1953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A98D53800D12BAB9A44B391C181C12D842B1B4F1A979EAABE0B6AABB19D382E85557F7BEBAFu9O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3-03-02T15:14:00Z</cp:lastPrinted>
  <dcterms:modified xsi:type="dcterms:W3CDTF">2023-08-30T06:42:00Z</dcterms:modified>
  <cp:revision>494</cp:revision>
  <dc:subject/>
  <dc:title>ПАСПОРТ</dc:title>
</cp:coreProperties>
</file>