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65405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2"/>
          <w:lang w:eastAsia="en-US"/>
        </w:rPr>
      </w:pPr>
      <w:r>
        <w:rPr>
          <w:rFonts w:eastAsia="Calibri" w:cs="Arial" w:ascii="Arial" w:hAnsi="Arial"/>
          <w:b/>
          <w:color w:val="000000"/>
          <w:spacing w:val="2"/>
          <w:lang w:eastAsia="en-US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  <w:t>АДМИНИСТРАЦИЯ  ГОРН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1104" w:hanging="0"/>
        <w:outlineLvl w:val="1"/>
        <w:rPr/>
      </w:pPr>
      <w:r>
        <w:rPr>
          <w:rFonts w:eastAsia="Arial" w:cs="Arial" w:ascii="Arial" w:hAnsi="Arial"/>
          <w:b/>
          <w:lang w:eastAsia="ru-RU"/>
        </w:rPr>
        <w:t xml:space="preserve">                             </w:t>
      </w:r>
      <w:r>
        <w:rPr>
          <w:rFonts w:cs="Arial" w:ascii="Arial" w:hAnsi="Arial"/>
          <w:b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76"/>
        <w:jc w:val="left"/>
        <w:rPr>
          <w:rFonts w:eastAsia="Calibri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1.08.2023г.</w:t>
        <w:tab/>
        <w:tab/>
        <w:tab/>
        <w:tab/>
        <w:t xml:space="preserve">                                                                               №36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несении изменений в Постановление № 85</w:t>
      </w:r>
    </w:p>
    <w:p>
      <w:pPr>
        <w:pStyle w:val="Normal"/>
        <w:suppressAutoHyphens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т 01.12.2014г. «Об утверждении муниципальной программы 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ного сельсовета «Защита населения территории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ного сельсовета от чрезвычайных ситуаций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родного и техногенного характера»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целью осуществления финансовой и бюджетной политики в  Горном сельсовете, руководствуясь ст. 179 Бюджетного кодекса Российской Федерации, ст.17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Горного сельсовета от 13.08.2013г. № 36 «Об утверждении Порядка принятия решений о разработке муниципальных программ Горного сельсовета, их формировании и реализации», Распоряжением администрации Горного сельсовета от 07.11.2014 №83-осн «Об утверждении перечня муниципальных программ Горного сельсовета»,  и  статьями 14, 17 Устава Горного сельсовета, ПОСТАНОВЛЯЮ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нести в постановление Горного сельсовета от 01.12.2014г. №85 «Об утверждении муниципальной программы Горного сельсовета «Защита населения территории Горного сельсовета от чрезвычайных ситуаций природного и техногенного характера»  (далее – постановление) следующее изменение:</w:t>
      </w:r>
    </w:p>
    <w:p>
      <w:pPr>
        <w:pStyle w:val="Normal"/>
        <w:suppressAutoHyphens w:val="false"/>
        <w:spacing w:lineRule="auto" w:line="276" w:before="0" w:after="0"/>
        <w:ind w:left="1104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ую программу Горного сельсовета «Защита населения территории Горного сельсовета от чрезвычайных ситуаций природного и техногенного характера» изложить в редакции согласно приложению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</w:t>
      </w:r>
      <w:r>
        <w:rPr>
          <w:rFonts w:eastAsia="Calibri" w:cs="Arial" w:ascii="Arial" w:hAnsi="Arial"/>
          <w:lang w:eastAsia="en-US"/>
        </w:rPr>
        <w:t>2. Контроль над исполнением постановления оставляю за собой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3. Постановление  вступает в силу в день, следующий за днем его официального опубликования в  печатном издании администрации Горного сельсовета «Информационный Вестник»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Горного сельсовета                                                     С.М.Мельниченко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1"/>
        <w:widowControl/>
        <w:ind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6237" w:hanging="425"/>
        <w:rPr/>
      </w:pPr>
      <w:r>
        <w:rPr>
          <w:sz w:val="24"/>
          <w:szCs w:val="24"/>
        </w:rPr>
        <w:t>Горного сельсовета</w:t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>от 21.08.2023г.  №36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Защита населения  территории Горного сельсовета от чрезвычайных ситуаций природного и техногенного характер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Защита населения  территории Горного сельсовета от чрезвычайных ситуаций природного и техногенного характер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Защита населения территории Горного сельсовета от чрезвычайных ситуаций природного и техногенного характера   (далее- Программа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й Кодекс Российской Федерации от 17.07.1998г. ст.179; Постановление от 13.08.2013г. №36 «Об утверждении Порядка принятия решений о разработке муниципальных программ Горного сельсовета, их формирования и реализации»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Администрация Горн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Подпрограмма 1 «Обеспечение первичных мер пожарной безопасности на территории  сельсовета»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«Безопасное и эффективное использование водных объектов (плотина на р.Тептятка)»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Профилактика терроризма и экстремизма на территории  сельсовета»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ервичным мерам пожарн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информационно-пропагандистской деятельности, направленной на противодействие терроризму и экстремизму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в сфере повышения безопасности ГТС и предотвращения вредного воздействия вод.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ожаров на территории населенных пунктов 100%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минерализованных защитных противопожарных полос 10 га 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следованных гидротехнических сооружений 100%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идротехнических сооружений, оформленных в собственность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щественных или религиозных объединений, склонных к проявлениям  терроризма и экстремизма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2014-2027 годы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 всего 7024,6 тыс. рублей, в том числе из краевого бюджета 1399,2  в том числе по годам: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4 году всего 113,7 тыс. рублей; в т.ч. из краевого бюджета 0 тыс. рублей; 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2015 году всего 28,0 тыс. рублей; в т.ч. из краевого бюджета 0 тыс. рублей; 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всего 67,5 тыс. рублей, в т.ч.  из краевого бюджета 41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17 году всего 175,4 тыс. рублей, в т.ч.  из краевого бюджета 33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18 году всего 184,0 тыс. рублей, в т.ч.  из краевого бюджета 41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19 году всего 1006,6 тыс. рублей, в т.ч.  из краевого бюджета 62,3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0 году всего 818,7 тыс. рублей, в т.ч.  из краевого бюджета 103,8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1 году всего 636,2 тыс. рублей, в т.ч.  из краевого бюджета 145,1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2 году всего 715,8 тыс. рублей, в т.ч.  из краевого бюджета 145,1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3 году всего 618,6 тыс. рублей, в т.ч.  из краевого бюджета 334,6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4 году всего 946,2 тыс. рублей, в т.ч.  из краевого бюджета 200,7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5 году всего 945,0 тыс. рублей, в т.ч.  из краевого бюджета 223,1 тыс. 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firstLine="709"/>
        <w:rPr/>
      </w:pPr>
      <w:r>
        <w:rPr>
          <w:rFonts w:cs="Arial" w:ascii="Arial" w:hAnsi="Arial"/>
        </w:rPr>
        <w:t xml:space="preserve">Цели государственной политики в сфере защиты населения территории Горного  сельсовета от чрезвычайных ситуаций природного и техногенного характера  определены в </w:t>
      </w:r>
      <w:hyperlink r:id="rId3">
        <w:r>
          <w:rPr>
            <w:rStyle w:val="InternetLink"/>
            <w:rFonts w:cs="Arial" w:ascii="Arial" w:hAnsi="Arial"/>
            <w:color w:val="000000"/>
          </w:rPr>
          <w:t>Программе</w:t>
        </w:r>
      </w:hyperlink>
      <w:r>
        <w:rPr>
          <w:rFonts w:cs="Arial" w:ascii="Arial" w:hAnsi="Arial"/>
        </w:rPr>
        <w:t xml:space="preserve">  социально-экономического развития Горного сельсовета на период до 2020 года, утвержденной Решением Горного сельского Совета депутатов от 14.11.2007г. (с изм. от 30.11.10г. №9-40Р) «Об утверждении комплексной программы социально-экономического развития Горного сельсовета на период до 2017г.»; Федерального закона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ю терроризму», от 25 .07.2002г 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Горного сельского Совета депутатов от 22.09.2010г. №6-25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ный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сельсовет»; Решением Горного сельского Совета депутатов от 15.06.2007 №25-93Р Об утверждении Положения «Об обеспечении первичных мер пожарной безопасности на территории Горного сельсовета»; Решением Горного сельского Совета депутатов от 31.05.2010г. №4-14Р «О Положении, о порядке владения пользования муниципальной собственностью». Уставом муниципального образования Горный сельсовет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rFonts w:cs="Arial" w:ascii="Arial" w:hAnsi="Arial"/>
          <w:color w:val="000000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рограмма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24"/>
          <w:szCs w:val="24"/>
          <w:lang w:eastAsia="ru-RU"/>
        </w:rPr>
        <w:t xml:space="preserve">представлены в </w:t>
      </w:r>
      <w:r>
        <w:rPr>
          <w:rFonts w:cs="Arial" w:ascii="Arial" w:hAnsi="Arial"/>
          <w:sz w:val="24"/>
          <w:szCs w:val="24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654"/>
        <w:rPr/>
      </w:pPr>
      <w:r>
        <w:rPr>
          <w:rFonts w:cs="Arial" w:ascii="Arial" w:hAnsi="Arial"/>
          <w:lang w:eastAsia="ru-RU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1 «</w:t>
      </w:r>
      <w:r>
        <w:rPr>
          <w:rFonts w:cs="Arial" w:ascii="Arial" w:hAnsi="Arial"/>
        </w:rPr>
        <w:t>Обеспечение первичных мер пожарной безопасности на территории Горного сельсовета</w:t>
      </w:r>
      <w:r>
        <w:rPr>
          <w:rFonts w:cs="Arial" w:ascii="Arial" w:hAnsi="Arial"/>
          <w:lang w:eastAsia="ru-RU"/>
        </w:rPr>
        <w:t>»;</w:t>
      </w:r>
    </w:p>
    <w:p>
      <w:pPr>
        <w:pStyle w:val="Normal"/>
        <w:ind w:left="266" w:hanging="0"/>
        <w:rPr/>
      </w:pPr>
      <w:r>
        <w:rPr>
          <w:rFonts w:cs="Arial" w:ascii="Arial" w:hAnsi="Arial"/>
          <w:lang w:eastAsia="ru-RU"/>
        </w:rPr>
        <w:t xml:space="preserve">Подпрограмма 2 </w:t>
      </w:r>
      <w:r>
        <w:rPr>
          <w:rFonts w:cs="Arial" w:ascii="Arial" w:hAnsi="Arial"/>
        </w:rPr>
        <w:t xml:space="preserve">«Безопасное и эффективное использование водных объектов (плотина на р.Тептятка)» </w:t>
      </w:r>
    </w:p>
    <w:p>
      <w:pPr>
        <w:pStyle w:val="Normal"/>
        <w:ind w:left="266" w:hanging="0"/>
        <w:rPr/>
      </w:pPr>
      <w:r>
        <w:rPr>
          <w:rFonts w:cs="Arial" w:ascii="Arial" w:hAnsi="Arial"/>
          <w:lang w:eastAsia="ru-RU"/>
        </w:rPr>
        <w:t>Подпрограмма 3 «</w:t>
      </w:r>
      <w:r>
        <w:rPr>
          <w:rFonts w:cs="Arial" w:ascii="Arial" w:hAnsi="Arial"/>
        </w:rPr>
        <w:t>Профилактика терроризма и экстремизма на территории   сельсовета»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Реализация мероприятий подпрограмм позволит достичь в 2014 - 2027 годах следующих результатов: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подпрограмме 1 «</w:t>
      </w:r>
      <w:r>
        <w:rPr>
          <w:rFonts w:cs="Arial" w:ascii="Arial" w:hAnsi="Arial"/>
        </w:rPr>
        <w:t>Обеспечение первичных мер пожарной безопасности на территории Горного сельсовета</w:t>
      </w:r>
      <w:r>
        <w:rPr>
          <w:rFonts w:cs="Arial" w:ascii="Arial" w:hAnsi="Arial"/>
          <w:lang w:eastAsia="ru-RU"/>
        </w:rPr>
        <w:t>»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Снижение количества пожаров на территории населенных пунктов 100%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Оборудование минерализованных защитных противопожарных полос 5,8 га</w:t>
      </w:r>
    </w:p>
    <w:p>
      <w:pPr>
        <w:pStyle w:val="Normal"/>
        <w:ind w:left="266" w:hanging="0"/>
        <w:rPr/>
      </w:pPr>
      <w:r>
        <w:rPr>
          <w:rFonts w:cs="Arial" w:ascii="Arial" w:hAnsi="Arial"/>
          <w:lang w:eastAsia="ru-RU"/>
        </w:rPr>
        <w:t xml:space="preserve">по подпрограмме 2 </w:t>
      </w:r>
      <w:r>
        <w:rPr>
          <w:rFonts w:cs="Arial" w:ascii="Arial" w:hAnsi="Arial"/>
        </w:rPr>
        <w:t xml:space="preserve">«Безопасное и эффективное использование водных объектов (плотина на р.Тептятка)» 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Количество обследованных гидротехнических сооружений 100%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Количество гидротехнических сооружений, оформленных в собственность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подпрограмме 3 «</w:t>
      </w:r>
      <w:r>
        <w:rPr>
          <w:rFonts w:cs="Arial" w:ascii="Arial" w:hAnsi="Arial"/>
        </w:rPr>
        <w:t>Профилактика терроризма и экстремизма на территории  сельсовета</w:t>
      </w:r>
      <w:r>
        <w:rPr>
          <w:rFonts w:cs="Arial" w:ascii="Arial" w:hAnsi="Arial"/>
          <w:lang w:eastAsia="ru-RU"/>
        </w:rPr>
        <w:t>»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rFonts w:cs="Arial" w:ascii="Arial" w:hAnsi="Arial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Объем бюджетных ассигнований на реализацию Программы составляет всего 7024,6 тыс. рублей, в том числе из краевого бюджета 1339,2 тыс.руб;  по годам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4 году всего 113,7тыс.рублей ; в т.ч из краевого бюджета 0 тыс.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5 году всего 28,0тыс. рублей; в т.ч. из краевого бюджета 0 тыс.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6 году всего 57,0 тыс. рублей; в т.ч. из краевого бюджета 41,5 тыс.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7 году всего 175,4 тыс. рублей; в т.ч. из краевого бюджета 33,5 тыс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8 году всего 184,0 тыс. рублей; в т.ч. из краевого бюджета 41,5 тыс;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9 году всего 1006,6 тыс. рублей, в т.ч.  из краевого бюджета 62,3 тыс. рублей;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0 году всего 829,2 тыс. рублей, в т.ч.  из краевого бюджета 103,8 тыс. рублей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21 году всего 636,2 тыс. рублей, в т.ч.  из краевого бюджета 145,1 тыс. рублей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2 году всего 715,8 тыс. рублей, в т.ч.  из краевого бюджета 145,1 тыс. рублей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3 году всего 618,6 тыс. рублей, в т.ч.  из краевого бюджета 334,6 тыс. рублей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4 году всего 946,2 тыс. рублей, в т.ч.  из краевого бюджета 200,7 тыс. рублей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5 году всего 945,0 тыс. рублей, в т.ч.  из краевого бюджета 223,1 тыс. рублей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4" w:hanging="0"/>
        <w:rPr>
          <w:rFonts w:ascii="Arial" w:hAnsi="Arial" w:cs="Arial"/>
        </w:rPr>
      </w:pPr>
      <w:r>
        <w:rPr>
          <w:rFonts w:cs="Arial" w:ascii="Arial" w:hAnsi="Arial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851"/>
        <w:gridCol w:w="1109"/>
        <w:gridCol w:w="900"/>
        <w:gridCol w:w="985"/>
        <w:gridCol w:w="1015"/>
        <w:gridCol w:w="1094"/>
        <w:gridCol w:w="864"/>
        <w:gridCol w:w="909"/>
        <w:gridCol w:w="970"/>
        <w:gridCol w:w="970"/>
        <w:gridCol w:w="985"/>
        <w:gridCol w:w="924"/>
        <w:gridCol w:w="1210"/>
      </w:tblGrid>
      <w:tr>
        <w:trPr>
          <w:trHeight w:val="1545" w:hRule="atLeast"/>
        </w:trPr>
        <w:tc>
          <w:tcPr>
            <w:tcW w:w="15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формация о ресурсном обеспечении и прогнозной оценке расходов на реализацию целей муниципальной  программы                                         </w:t>
              <w:br/>
              <w:t xml:space="preserve">«Защита населения территории Горного сельсовета от чрезвычайных ситуаций природного и техногенного характера  "  с учетом источников финансирования, </w:t>
              <w:br/>
              <w:t>в том числе средств федерального бюджета и бюджетов других уровней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, соисполнители </w:t>
            </w:r>
          </w:p>
        </w:tc>
        <w:tc>
          <w:tcPr>
            <w:tcW w:w="12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2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 2014-2025гг</w:t>
            </w:r>
          </w:p>
        </w:tc>
      </w:tr>
      <w:tr>
        <w:trPr>
          <w:trHeight w:val="3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рограм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территории Горного сельсовета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4,6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4,6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,2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5,4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ервичных мер пожарной безопасности на территории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83,1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3,1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1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7,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е и эффективное использование водных объектов (плотина на р.Тептят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1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терроризма и экстремизма на территории  сельсове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3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84" w:right="28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Q17"/>
      <w:bookmarkStart w:id="1" w:name="RANGE!A1%3AQ17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31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rHeight w:val="390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№ 2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 Паспорту муниципальной  программы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«Защита населения территории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Горного сельсовета от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чрезвычайных ситуаций природного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и техногенного характера»</w:t>
            </w:r>
          </w:p>
        </w:tc>
      </w:tr>
      <w:tr>
        <w:trPr>
          <w:trHeight w:val="720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е показатели на долгосрочный период</w:t>
            </w:r>
          </w:p>
        </w:tc>
      </w:tr>
      <w:tr>
        <w:trPr>
          <w:trHeight w:val="9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период </w:t>
            </w:r>
          </w:p>
        </w:tc>
      </w:tr>
      <w:tr>
        <w:trPr>
          <w:trHeight w:val="81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10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1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8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,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47" w:right="96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851"/>
        <w:gridCol w:w="850"/>
        <w:gridCol w:w="851"/>
        <w:gridCol w:w="850"/>
        <w:gridCol w:w="750"/>
        <w:gridCol w:w="809"/>
        <w:gridCol w:w="850"/>
        <w:gridCol w:w="851"/>
        <w:gridCol w:w="850"/>
        <w:gridCol w:w="851"/>
        <w:gridCol w:w="850"/>
        <w:gridCol w:w="710"/>
        <w:gridCol w:w="709"/>
        <w:gridCol w:w="710"/>
        <w:gridCol w:w="709"/>
        <w:gridCol w:w="848"/>
      </w:tblGrid>
      <w:tr>
        <w:trPr>
          <w:trHeight w:val="465" w:hRule="atLeast"/>
        </w:trPr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показатели результ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показателя результативно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</w:t>
            </w:r>
          </w:p>
        </w:tc>
      </w:tr>
      <w:tr>
        <w:trPr>
          <w:trHeight w:val="1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675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1. . Реализация мероприятий по первичным мерам пожарной безопасности</w:t>
            </w:r>
          </w:p>
        </w:tc>
      </w:tr>
      <w:tr>
        <w:trPr>
          <w:trHeight w:val="855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 «Обеспечение первичных мер пожарной безопасности на территории сельсовета»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минерализованных защитных противопожарных полос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750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2.   1. Обеспечение мероприятий в сфере повышения безопасности ГТС и предотвращение вредного воздействия вод</w:t>
              <w:br/>
              <w:t xml:space="preserve">          </w:t>
            </w:r>
          </w:p>
        </w:tc>
      </w:tr>
      <w:tr>
        <w:trPr>
          <w:trHeight w:val="690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 «Безопасное и эффективное использование водных объектов (плотина на р. Тептятка)»</w:t>
            </w:r>
          </w:p>
        </w:tc>
      </w:tr>
      <w:tr>
        <w:trPr>
          <w:trHeight w:val="2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следованных гидротехнических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3. 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735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3 «Профилактика терроризма и экстремизма на территории  сельсовета</w:t>
            </w:r>
          </w:p>
        </w:tc>
      </w:tr>
      <w:tr>
        <w:trPr>
          <w:trHeight w:val="3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11340" w:leader="none"/>
          <w:tab w:val="right" w:pos="1532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ConsPlusNormal1"/>
        <w:widowControl/>
        <w:tabs>
          <w:tab w:val="clear" w:pos="708"/>
          <w:tab w:val="left" w:pos="11340" w:leader="none"/>
          <w:tab w:val="right" w:pos="15323" w:leader="none"/>
        </w:tabs>
        <w:ind w:left="6237" w:hanging="425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.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Защита населения территор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Горн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от чрезвычайных ситуаций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иродного  и  техноген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характера» 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1</w:t>
      </w:r>
    </w:p>
    <w:p>
      <w:pPr>
        <w:pStyle w:val="Normal"/>
        <w:ind w:left="266" w:hanging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Обеспечение первичных мер пожарной безопасности на территории  сельсовета 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ервичных мер пожарной безопасности на территории  сельсовета»</w:t>
            </w:r>
          </w:p>
          <w:p>
            <w:pPr>
              <w:pStyle w:val="Normal"/>
              <w:ind w:left="2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 территории Горн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уровня пожарной безопасности, обеспечение оперативного реагирования на угрозы возникновения пожар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ервичным мерам пожарной безопасности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2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подпрограммы составляет всего 5883,1 тыс. рублей,  из краевого бюджета 1106,1 тыс.рублей, в том числе  по годам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из краевого бюджета  0 тыс. рублей;  из местного бюджета всего 100,2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5 году всего из краевого бюджета 0 тыс. рублей; местного бюджета всего 28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всего из краевого бюджета 41,5   тыс.рублей.  местного бюджета всего 13,4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всего из краевого бюджета 33,5   тыс.рублей.  местного бюджета всего 11,3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всего из краевого бюджета 41,5   тыс.рублей.  местного бюджета всего 42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всего из краевого бюджета 62,3   тыс.рублей.  местного бюджета всего 582,7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всего из краевого бюджета 103,8   тыс.рублей.  местного бюджета всего 692,1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всего из краевого бюджета 145,1   тыс.рублей.  местного бюджета всего 480,6 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всего из краевого бюджета 145,1   тыс.рублей.  местного бюджета всего 443,6 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3 году всего из краевого бюджета 334,6   тыс.рублей.  местного бюджета всего 618,6 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4 году всего из краевого бюджета 200,7 тыс.рублей, местного бюджета всего 935,7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5 году всего из краевого бюджета 223,1 тыс.рублей, местного бюджета всего 934,5 тыс.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Горного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ры пожарной безопасности на территории Горного сельсовета регулируются Федеральным законом от 21.12.1994г №69-ФЗ «О пожарной безопасности», Федеральным законом от 06.10.2003 г№131_ФЗ «Об общих принципах организации местного самоуправления в Российской Федерации. Решением Горного сельского Совета депутатов от 15.06.2007г. №25-93Р Об утверждении Положения «Об обеспечении первичных мер пожарной безопасности на территории Горного сельсовета»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Горного сельсовет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отметить , что на территории поселения лесные массивы подходят вплотную к населенным пункта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а эффективна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Анализ причин, от которых возникают пожары и гибнут люди, убедительно показывает, что предупредить их можно опираясь на средства противопожарной пропаганды. Обобщая вышесказанное можно констатировать: обеспечение первичных мер пожарной безопасности в границах населенных пунктов является важной задачей органов местного самоуправления Горного сельсовета. Первичные меры пожарной безопасности- реализация принятых в установленном порядке норм и правил по предотвращению пожаров, спасение людей и имущества от пожаров, являющихся частью комплекса мероприятий по организации пожаротушения. Разработка и реализация Программы позволит комплексно подойти к решению проблемы обеспечения первичных мер пожарной безопасности на территории поселения. </w:t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Целью подпрограммы является повышения уровня пожарной безопасности, обеспечение оперативного реагирования на угрозы возникновения пожара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мероприятий по первичным мерам пожарной безопасности, реализация мероприятий нормативно-правовых актов в области пожарной безопасности по предотвращению пожаров на территории сельсовета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ероприятия Подпрограммы  нацелены на решение задач по пожарной безопасности, содержание в исправном состоянии противопожарных пирсов в любое время года, оснащение территории общего пользования первичными средствами тушения пожара и противопожарным инвентарем 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Сроки выполнения Подпрограммы: 2014-2027 годы.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– 2017 год;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– 2018 год;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этап – 2021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этап – 2022 год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этап – 2023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этап -  2024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этап -  2025 год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0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нижение количества пожаров на территории сельсовет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орудование минерализованных противопожарных защитных полос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ходя из анализа существующего положения в области пожарной обеспеченности необходимо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сти опашку минерализованной защитной противопожарной полосы вокруг населенных пунктов  в количестве 5,8 га., обучить работников администрации, ответственных за пожарную безопасность мерам пожарной безопасности. Провести ремонт пожарных гидрантов, находящихся на территории сельсовета.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Arial" w:ascii="Arial" w:hAnsi="Arial"/>
          </w:rPr>
          <w:t>мероприятиями</w:t>
        </w:r>
      </w:hyperlink>
      <w:r>
        <w:rPr>
          <w:rFonts w:cs="Arial" w:ascii="Arial" w:hAnsi="Arial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Arial" w:ascii="Arial" w:hAnsi="Arial"/>
          <w:color w:val="000000"/>
          <w:lang w:eastAsia="ru-RU"/>
        </w:rPr>
        <w:t xml:space="preserve">по </w:t>
      </w:r>
      <w:r>
        <w:rPr>
          <w:rFonts w:cs="Arial" w:ascii="Arial" w:hAnsi="Arial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над 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за период 2014 – 2027 годов позволит обеспечить достижение следующих результат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нижение количества пожаров, гибели и травмирования людей при пожарах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абилизировать обстановку с пожарами в поселении и уменьшить тяжесть их последствий, повысить противопожарную устойчивость объектов и населенных пунктов; укрепить правовую базу по обеспечению первичных мер пожарной безопасности» обеспечить деятельность по организации противопожарной пропаганды в том числе публикаций информации о проблемах и путях обеспечения пожарной безопасности в средствах массовой информации. 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ывом мероприятий и не достижением целевых показате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эффективным использованием ресурс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Объем расходов средств местного  бюджетов на реализацию мероприятий подпрограммы составляет  5883,1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ыс. рублей, в том числе из краевого бюджета 1106,1 тыс.ру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14 году -  100,2 тыс. рублей;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5 году -  28,0 тыс. рублей;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16 году -  15,5 тыс. рублей; из краевого бюджета 41,5тыс.ру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17 году -  54,9 тыс. рублей; из краевого бюджета 41,5 тыс.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8 году -  42,0 тыс. рублей; из краевого бюджета 41,5 тыс.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9 году -  582,7 тыс. рублей, из краевого бюджета 62,3 тыс.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20 году -   692,1тыс. рублей, из краевого бюджета 103,8 тыс.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21 году -   480,6  тыс. рублей, из краевого бюджета 145,1 тыс.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22 году -   443,6  тыс. рублей, из краевого бюджета 145,1 тыс.руб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в 2023 году -   618,6  тыс. рублей, из краевого бюджета 334,6 тыс.руб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в 2024 году -   935,7  тыс. рублей, из краевого бюджета 200,7 тыс.руб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в 2025 году -   934,5  тыс. рублей, из краевого бюджета 223,1 тыс.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7"/>
        <w:gridCol w:w="856"/>
        <w:gridCol w:w="708"/>
        <w:gridCol w:w="851"/>
        <w:gridCol w:w="850"/>
        <w:gridCol w:w="851"/>
        <w:gridCol w:w="850"/>
        <w:gridCol w:w="851"/>
        <w:gridCol w:w="850"/>
        <w:gridCol w:w="838"/>
        <w:gridCol w:w="894"/>
        <w:gridCol w:w="856"/>
        <w:gridCol w:w="856"/>
        <w:gridCol w:w="856"/>
        <w:gridCol w:w="856"/>
        <w:gridCol w:w="856"/>
        <w:gridCol w:w="792"/>
      </w:tblGrid>
      <w:tr>
        <w:trPr>
          <w:trHeight w:val="1335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1</w:t>
              <w:br/>
              <w:t xml:space="preserve">                                                                                                                                               к  подпрограмме «Обеспечение первичных                       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мер пожарной безопасности на территории        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сельсовета»</w:t>
            </w:r>
          </w:p>
        </w:tc>
      </w:tr>
      <w:tr>
        <w:trPr>
          <w:trHeight w:val="255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индикаторов Подпрограммы «Обеспечение первичных мер пожарной безопасности на территории  сельсовета»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</w:t>
              <w:br/>
              <w:t>целевые индикатор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13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на территории Горного сельсовета»</w:t>
            </w:r>
          </w:p>
        </w:tc>
      </w:tr>
      <w:tr>
        <w:trPr>
          <w:trHeight w:val="10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ожаров на территории населенных пунк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минерализованных противопожарных защитных пол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20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RANGE!A1%3AW27"/>
      <w:bookmarkStart w:id="3" w:name="RANGE!A1%3AW27"/>
      <w:bookmarkEnd w:id="3"/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970"/>
        <w:gridCol w:w="557"/>
        <w:gridCol w:w="67"/>
        <w:gridCol w:w="489"/>
        <w:gridCol w:w="141"/>
        <w:gridCol w:w="348"/>
        <w:gridCol w:w="425"/>
        <w:gridCol w:w="425"/>
        <w:gridCol w:w="48"/>
        <w:gridCol w:w="363"/>
        <w:gridCol w:w="29"/>
        <w:gridCol w:w="411"/>
        <w:gridCol w:w="128"/>
        <w:gridCol w:w="28"/>
        <w:gridCol w:w="551"/>
        <w:gridCol w:w="129"/>
        <w:gridCol w:w="29"/>
        <w:gridCol w:w="586"/>
        <w:gridCol w:w="96"/>
        <w:gridCol w:w="13"/>
        <w:gridCol w:w="600"/>
        <w:gridCol w:w="131"/>
        <w:gridCol w:w="12"/>
        <w:gridCol w:w="565"/>
        <w:gridCol w:w="132"/>
        <w:gridCol w:w="11"/>
        <w:gridCol w:w="543"/>
        <w:gridCol w:w="133"/>
        <w:gridCol w:w="10"/>
        <w:gridCol w:w="486"/>
        <w:gridCol w:w="73"/>
        <w:gridCol w:w="10"/>
        <w:gridCol w:w="587"/>
        <w:gridCol w:w="134"/>
        <w:gridCol w:w="9"/>
        <w:gridCol w:w="569"/>
        <w:gridCol w:w="276"/>
        <w:gridCol w:w="8"/>
        <w:gridCol w:w="424"/>
        <w:gridCol w:w="135"/>
        <w:gridCol w:w="8"/>
        <w:gridCol w:w="566"/>
        <w:gridCol w:w="143"/>
        <w:gridCol w:w="566"/>
        <w:gridCol w:w="144"/>
        <w:gridCol w:w="436"/>
        <w:gridCol w:w="144"/>
        <w:gridCol w:w="515"/>
        <w:gridCol w:w="478"/>
        <w:gridCol w:w="1367"/>
      </w:tblGrid>
      <w:tr>
        <w:trPr>
          <w:trHeight w:val="1590" w:hRule="atLeast"/>
        </w:trPr>
        <w:tc>
          <w:tcPr>
            <w:tcW w:w="153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6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№ 2    </w:t>
              <w:br/>
              <w:t xml:space="preserve">                                                                                                                                                      к  подпрограмме 1 «Обеспечение первичных              </w:t>
            </w:r>
          </w:p>
          <w:p>
            <w:pPr>
              <w:pStyle w:val="Normal"/>
              <w:tabs>
                <w:tab w:val="clear" w:pos="708"/>
                <w:tab w:val="left" w:pos="9816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мер пожарной безопасности на территории  сельсовета"</w:t>
            </w:r>
          </w:p>
        </w:tc>
      </w:tr>
      <w:tr>
        <w:trPr>
          <w:trHeight w:val="705" w:hRule="atLeast"/>
        </w:trPr>
        <w:tc>
          <w:tcPr>
            <w:tcW w:w="153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 "Обеспечение первичных мер пожарной безопасности на территории  сельсовета"</w:t>
            </w:r>
          </w:p>
        </w:tc>
      </w:tr>
      <w:tr>
        <w:trPr>
          <w:trHeight w:val="57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задачи, мероприятия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тыс. руб.), год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8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14-2025 год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"Обеспечение первичных мер пожарной безопасности на территории Горного сельсовета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пго расходных обязательст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5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8,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2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,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МРО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4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 МРО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МРЗ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 МРЗ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ройство минерализованных поло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>
                <w:rFonts w:cs="Arial" w:ascii="Arial" w:hAnsi="Arial"/>
              </w:rPr>
              <w:t>Обеспечит   противопожарную безопасность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ГСМ  и запасных частей для пожарной маши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ройство минерализованных поло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шивание территории Горного сельсов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бороны дисков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краевого бюджета на обеспечение первичных мер пожарной безопас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ит  противопожарную безопасность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краевого бюджета на обеспечение первичных мер пожарной безопас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поселения расходов на обеспечение первичных мер пожарной безопасности и краевые ср-ва с 2023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1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ит  противопожарную безопасность</w:t>
            </w:r>
          </w:p>
        </w:tc>
      </w:tr>
      <w:tr>
        <w:trPr>
          <w:trHeight w:val="91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 МРО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ройство минерализованных поло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тивопожарного инвентаря, и спец. одеж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ит  противопожарную безопасность</w:t>
            </w:r>
          </w:p>
        </w:tc>
      </w:tr>
      <w:tr>
        <w:trPr>
          <w:trHeight w:val="208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232" w:gutter="0" w:header="72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.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Защита населения территор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Горн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от чрезвычайных ситуаций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иродного  и  техноген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характера» 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2</w:t>
      </w:r>
    </w:p>
    <w:p>
      <w:pPr>
        <w:pStyle w:val="Normal"/>
        <w:ind w:left="266" w:hanging="0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Безопасное и эффективное использование водных объектов (плотина на р. Тептятка)» </w:t>
      </w:r>
    </w:p>
    <w:p>
      <w:pPr>
        <w:pStyle w:val="Normal"/>
        <w:ind w:left="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Безопасное и эффективное использование водных объектов (плотина на р. Тептятка)»</w:t>
            </w:r>
          </w:p>
          <w:p>
            <w:pPr>
              <w:pStyle w:val="Normal"/>
              <w:ind w:left="2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территории Горн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ибрежных населенных пунктов и хозяйственных объектов от вредного воздействия поверхностных вод, а также повышение безопасности эксплуатируемых ГТС (плотина на р. Тептятка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связанных с улучшением технического состояния объекта ГТС (плотина на р. Тептятка)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2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подпрограммы составляет всего 804,1 тыс. рублей, в том числе  по годам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всего 3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5 году всего 0,0 тыс. рублей;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6 году всего 0,0 тыс. рублей;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7 году всего 110,0 тыс. рублей;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8 году всего 90,0 тыс. рублей;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всего 351,1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всего 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всего  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всего  25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всего  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всего  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всего  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Горного сельсовета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упреждение вредного воздействия вод и обеспечение безопасности гидротехнических сооружений регулируется Федеральным законом от 21.07.1997г №117-ФЗ «О безопасности гидротехнических сооружений», Федеральным законом от 06.10.2003 г№131_ФЗ «Об общих принципах организации местного самоуправления в Российской Федерации. Решением Горного сельского Совета депутатов от 31.05.2010г. №4-14Р «О Положении, о порядке владения,  пользования и распоряжения муниципальной собственностью»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первоочередные меры по следующим основным направлениям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дотвращение вредного воздействия вод, защита населенных пунктов, объектов экономики и социальной инфраструктуры от подтопления и затопления, реконструкция и ремонт существующих защитных сооружений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идротехническое сооружение (плотина на р. Тептятка) предназначена для защиты от наводнений и разрушений берегов водных объектов, предотвращения вредного воздействия вод. Непринятие мер по предотвращению разрушений берегов, защите населенных пунктов от вредного воздействия вод, повышение безопасности гидротехнических сооружений может привести к возникновению чрезвычайных ситуаций и материальному ущербу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Целью подпрограммы является защита населенных пунктов и хозяйственных объектов от вредного воздействия поверхностных вод, повышения безопасности эксплуатируемых объектов гидротехнических сооружений, создание безопасных условий для жизнедеятельности населения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рамках Подпрограммы  предусматривается решение задач, направленных на безопасное и эффективное использование гидротехнических сооружений (плотина на р. Тептятка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Сроки выполнения Подпрограммы: 2014-2027 годы.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– 2017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-   2018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этап -  2019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этап -  2020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этап -  2021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этап – 2022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этап – 2023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этап – 2024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этап – 2025 год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0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Количество обследованных гидротехнических сооружений (кол-во)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Количество гидротехнических сооружений, оформленных в собственность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Arial" w:ascii="Arial" w:hAnsi="Arial"/>
          </w:rPr>
          <w:t>мероприятиями</w:t>
        </w:r>
      </w:hyperlink>
      <w:r>
        <w:rPr>
          <w:rFonts w:cs="Arial" w:ascii="Arial" w:hAnsi="Arial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Arial" w:ascii="Arial" w:hAnsi="Arial"/>
          <w:color w:val="000000"/>
          <w:lang w:eastAsia="ru-RU"/>
        </w:rPr>
        <w:t xml:space="preserve">по </w:t>
      </w:r>
      <w:r>
        <w:rPr>
          <w:rFonts w:cs="Arial" w:ascii="Arial" w:hAnsi="Arial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администрация Преображе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за период 2014 - 2027 годов позволит обеспечить достижение следующих результат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ю мониторинга воздействия поверхностных вод на гидротехническое  сооружение и береговую зону (плотина на р. Тептятка), повышение безопасности гидротехнического сооружения за счет реконструкции и ремонта. Реализация программных мероприятий обеспечит защищенность населения, проживающего на территории, подверженной воздействию опасных гидрологических явлений.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Объем расходов средств местного  бюджетов на реализацию мероприятий подпрограммы составляет  в 2014-2025 г. – 804,1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2014 году – 3,0 тыс. рубле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2015 году – 0,0 тыс. рублей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16 году – 0,0 тыс. рублей</w:t>
      </w:r>
    </w:p>
    <w:p>
      <w:pPr>
        <w:pStyle w:val="Normal"/>
        <w:widowControl w:val="false"/>
        <w:tabs>
          <w:tab w:val="clear" w:pos="708"/>
          <w:tab w:val="left" w:pos="613" w:leader="none"/>
        </w:tabs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17 году – 11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18 году – 9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19 году – 351,1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20 году – 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21 году – 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22 году – 25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23 году – 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24 году – 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25 году – 0,0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7"/>
        <w:gridCol w:w="707"/>
        <w:gridCol w:w="9"/>
        <w:gridCol w:w="841"/>
        <w:gridCol w:w="18"/>
        <w:gridCol w:w="832"/>
        <w:gridCol w:w="28"/>
        <w:gridCol w:w="823"/>
        <w:gridCol w:w="27"/>
        <w:gridCol w:w="823"/>
        <w:gridCol w:w="28"/>
        <w:gridCol w:w="823"/>
        <w:gridCol w:w="27"/>
        <w:gridCol w:w="898"/>
        <w:gridCol w:w="67"/>
        <w:gridCol w:w="813"/>
        <w:gridCol w:w="38"/>
        <w:gridCol w:w="714"/>
        <w:gridCol w:w="851"/>
        <w:gridCol w:w="28"/>
        <w:gridCol w:w="822"/>
        <w:gridCol w:w="21"/>
        <w:gridCol w:w="834"/>
        <w:gridCol w:w="9"/>
        <w:gridCol w:w="843"/>
        <w:gridCol w:w="843"/>
        <w:gridCol w:w="8"/>
        <w:gridCol w:w="834"/>
        <w:gridCol w:w="16"/>
        <w:gridCol w:w="709"/>
        <w:gridCol w:w="21"/>
        <w:gridCol w:w="11"/>
      </w:tblGrid>
      <w:tr>
        <w:trPr>
          <w:trHeight w:val="1335" w:hRule="atLeast"/>
        </w:trPr>
        <w:tc>
          <w:tcPr>
            <w:tcW w:w="14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4" w:name="RANGE!A1%3AR16"/>
            <w:bookmarkEnd w:id="4"/>
            <w:r>
              <w:rPr>
                <w:rFonts w:cs="Arial" w:ascii="Arial" w:hAnsi="Arial"/>
              </w:rPr>
              <w:t>Приложение № 1</w:t>
              <w:br/>
              <w:t>к  подпрограмме 2  «Безопасное и эффективное использование водных объектов (плотина на р. Тептятка)»</w:t>
            </w:r>
          </w:p>
        </w:tc>
      </w:tr>
      <w:tr>
        <w:trPr>
          <w:trHeight w:val="255" w:hRule="atLeast"/>
        </w:trPr>
        <w:tc>
          <w:tcPr>
            <w:tcW w:w="14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4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индикаторов Подпрограммы «Безопасное и эффективное использование водных объектов (плотина на р. Тептятка)»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</w:t>
              <w:br/>
              <w:t>целевые индикаторы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9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13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на территории Горного сельсовета»</w:t>
            </w:r>
          </w:p>
        </w:tc>
      </w:tr>
      <w:tr>
        <w:trPr>
          <w:trHeight w:val="8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следованных гидротехнических сооружений ежегодн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" w:name="RANGE!A1%3AW12"/>
      <w:bookmarkStart w:id="6" w:name="RANGE!A1%3AW12"/>
      <w:bookmarkEnd w:id="6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709"/>
        <w:gridCol w:w="709"/>
        <w:gridCol w:w="567"/>
        <w:gridCol w:w="567"/>
        <w:gridCol w:w="567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1134"/>
      </w:tblGrid>
      <w:tr>
        <w:trPr>
          <w:trHeight w:val="600" w:hRule="atLeast"/>
        </w:trPr>
        <w:tc>
          <w:tcPr>
            <w:tcW w:w="15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 «Безопасное и эффективное использование водных объектов (плотина р.Тептятк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 подпрограммы, задачи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,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на 2014-2025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Безопасное и эффективное использование водных объектов (плотина р.Тептя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  <w:tr>
        <w:trPr>
          <w:trHeight w:val="1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(оказание услуг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связанные с улучшением технического состояния объекта ГТС 9Плотина р.Тептя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годное обследование ГТС (плотина р.Тептятка)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28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.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Защита населения  территор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Горн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от чрезвычайных ситуаций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иродного  и  техноген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характера» 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3</w:t>
      </w:r>
    </w:p>
    <w:p>
      <w:pPr>
        <w:pStyle w:val="Normal"/>
        <w:ind w:left="266" w:hanging="0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Профилактика терроризма и экстремизма на территории   сельсовета»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«Профилактика терроризма и экстремизма на территории   сельсове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ind w:left="2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 территории Горн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терроризму и экстремизму и защита жизни граждан, проживающих на территории от террористических и экстремистских актов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мер по профилактике и предотвращению конфликтов на социально-политической, религиозной, этнической почве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2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подпрограммы составляет всего 115,50 тыс. рублей, в том числе  по годам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всего 10,5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2015 году всего 0,0 тыс. рублей;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всего 10,5  тыс.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всего 10,5  тыс.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всего 10,5  тыс.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всего 10,5  тыс.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всего 10,5 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всего 10,5 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всего 10,5 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всего 10,5 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всего 10,5  тыс.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всего 10,5  тыс.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Горного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 рамках реализации Указа Президента РФ от 15.05.2009г № 537 «О стратегии национальной безопасности Российской Федерации до 2020 года», в соответствии с Федеральным законом от 25.07.2002г №114-ФЗ « О противодействии экстремистской деятельности, федеральным законом от 26.03.2003г №35-ФЗ «О противодействии терроризму» в соответствии с пунктом 7.1 статьи 16 Федерального закона от 06.10.2003 г№131_ФЗ «Об общих принципах организации местного самоуправления в Российской Федерации», Решение Горного сельского Совета депутатов от 22.09.2010г. №6-25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ный сельсовет» Устава Горного сельсовета в целях профилактики терроризма и экстремизма, а также минимизации и (или) ликвидации последствий проявления терроризма и экстремизма на территории поселения необходимо расширение межведомственного сотрудничества правоохранительных органов и органов местного самоуправл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процессе реализации подпрограммы ожидается положительный эффект в совершенствовании форм и методов работы органов местного самоуправления  по профилактике терроризма и экстремизма, проявлений национальной и расовой нетерпимости, противодействию этнической дискриминации на территории посел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Целью подпрограммы является противодействие терроризму и экстремизму и защита жизни граждан, проживающих на территории от террористических и экстремистских актов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рамках Подпрограммы  предусматривается решение задач, направленных на уменьшение проявлений экстремизма и негативного отношения к лицам других национальностей, формирование в населенных пунктах поселения эффективной системы профилактики экстремизма и терроризм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Сроки выполнения Подпрограммы: 2014-2027 годы.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– 2017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–  2018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этап – 2021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этап – 2022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этап – 2023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этап – 2024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этап – 2025 год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0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Число общественных или религиозных объединений, склонных к проявлениям  терроризма и экстремизма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Arial" w:ascii="Arial" w:hAnsi="Arial"/>
          </w:rPr>
          <w:t>мероприятиями</w:t>
        </w:r>
      </w:hyperlink>
      <w:r>
        <w:rPr>
          <w:rFonts w:cs="Arial" w:ascii="Arial" w:hAnsi="Arial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Arial" w:ascii="Arial" w:hAnsi="Arial"/>
          <w:color w:val="000000"/>
          <w:lang w:eastAsia="ru-RU"/>
        </w:rPr>
        <w:t xml:space="preserve">по </w:t>
      </w:r>
      <w:r>
        <w:rPr>
          <w:rFonts w:cs="Arial" w:ascii="Arial" w:hAnsi="Arial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над 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за период 2014 – 2027 годов позволит обеспечить достижение следующих результат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распространения культуры интернационализма, согласия, национальной и религиозной терпимости среди населения, укрепление в молодежной среде атмосферы межэтнического согласия и толерантности, недопущение создания и деятельности националистических экстремистских молодежных группировок. Способами ограничения административного риска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бъем расходов средств местного  бюджетов на реализацию мероприятий подпрограммы составляет  115,50 тыс. рублей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14 году всего 10,5 тыс. рублей;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15 году всего 0,0 тыс. рублей;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16 году всего 10,5  тыс.рублей;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в 2017 году всего 10,5  тыс.рублей;</w:t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  <w:t>в 2018  году всего 10,5  тыс.рублей;</w:t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  <w:t>в 2019  году всего 10,5  тыс.рублей;</w:t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  <w:t>в 2020  году всего 10,5  тыс.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1  году всего 10,5  тыс.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2  году всего 10,5  тыс.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3  году всего 10,5  тыс.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4  году всего 10,5  тыс.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5  году всего 10,5  тыс.рубл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851"/>
        <w:gridCol w:w="709"/>
        <w:gridCol w:w="141"/>
        <w:gridCol w:w="567"/>
        <w:gridCol w:w="284"/>
        <w:gridCol w:w="425"/>
        <w:gridCol w:w="425"/>
        <w:gridCol w:w="426"/>
        <w:gridCol w:w="458"/>
        <w:gridCol w:w="425"/>
        <w:gridCol w:w="392"/>
        <w:gridCol w:w="851"/>
        <w:gridCol w:w="850"/>
        <w:gridCol w:w="850"/>
        <w:gridCol w:w="851"/>
        <w:gridCol w:w="850"/>
        <w:gridCol w:w="993"/>
        <w:gridCol w:w="993"/>
        <w:gridCol w:w="850"/>
        <w:gridCol w:w="283"/>
        <w:gridCol w:w="1418"/>
      </w:tblGrid>
      <w:tr>
        <w:trPr>
          <w:trHeight w:val="1335" w:hRule="atLeast"/>
        </w:trPr>
        <w:tc>
          <w:tcPr>
            <w:tcW w:w="162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1</w:t>
              <w:br/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 подпрограмме  3 «Профилактика терроризма и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экстремизма на территории  сельсовета"</w:t>
            </w:r>
          </w:p>
        </w:tc>
      </w:tr>
      <w:tr>
        <w:trPr>
          <w:trHeight w:val="255" w:hRule="atLeast"/>
        </w:trPr>
        <w:tc>
          <w:tcPr>
            <w:tcW w:w="162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62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индикаторов Подпрограммы «Профилактика терроризма и экстремизма на территории  сельсовета"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</w:t>
              <w:br/>
              <w:t>целевые индика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14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на территории Горного сельсовета»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709"/>
        <w:gridCol w:w="709"/>
        <w:gridCol w:w="850"/>
        <w:gridCol w:w="567"/>
        <w:gridCol w:w="567"/>
        <w:gridCol w:w="567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992"/>
      </w:tblGrid>
      <w:tr>
        <w:trPr>
          <w:trHeight w:val="1590" w:hRule="atLeast"/>
        </w:trPr>
        <w:tc>
          <w:tcPr>
            <w:tcW w:w="16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№ 2    </w:t>
              <w:b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 подпрограмме 3 «Профилактика терроризма и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экстремизма на территории  сельсовета"</w:t>
            </w:r>
          </w:p>
        </w:tc>
      </w:tr>
      <w:tr>
        <w:trPr>
          <w:trHeight w:val="705" w:hRule="atLeast"/>
        </w:trPr>
        <w:tc>
          <w:tcPr>
            <w:tcW w:w="16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 «Профилактика терроризма и экстремизма на территории  сельсовета"</w:t>
            </w:r>
          </w:p>
        </w:tc>
      </w:tr>
      <w:tr>
        <w:trPr>
          <w:trHeight w:val="57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задачи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тыс. руб.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14-2025 г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илактика терроризма и экстремизма на территории  Горн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2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ечатных памяток, плакатов по тематике противодействия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приобретение наглядного материала по профилактике терроризма и экстремизма</w:t>
            </w:r>
          </w:p>
        </w:tc>
      </w:tr>
      <w:tr>
        <w:trPr>
          <w:trHeight w:val="42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8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мероприятия по выявлению и пресечению распространения литературы, аудио 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еженедельный обход территории сельского поселения на предмет выявления мест концентрации молодежи, уведомлять о таких фактах участкового уполномоченного по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1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3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6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тематические мероприятия: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адресное распространение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ть социальную поддержку лицам, пострадавшим в результате террористического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в прокуратуру Ачинского района информации о поступивших в Администрацию Горного сельсовета уведомлениях граждан о создании и начале деятельности религиозных груп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в ходе осуществления контроля     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284" w:right="1953" w:gutter="0" w:header="720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8A98D53800D12BAB9A44B391C181C12D842B1B4F1A979EAABE0B6AABB19D382E85557F7BEBAFu9O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Пользователь Windows</cp:lastModifiedBy>
  <cp:lastPrinted>2023-03-02T15:14:00Z</cp:lastPrinted>
  <dcterms:modified xsi:type="dcterms:W3CDTF">2023-08-31T08:03:00Z</dcterms:modified>
  <cp:revision>496</cp:revision>
  <dc:subject/>
  <dc:title>ПАСПОРТ</dc:title>
</cp:coreProperties>
</file>