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540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2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lang w:eastAsia="en-US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ДМИНИСТРАЦИЯ  ГОРН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outlineLvl w:val="1"/>
        <w:rPr/>
      </w:pPr>
      <w:r>
        <w:rPr>
          <w:rFonts w:eastAsia="Arial" w:cs="Arial" w:ascii="Arial" w:hAnsi="Arial"/>
          <w:b/>
          <w:lang w:eastAsia="ru-RU"/>
        </w:rPr>
        <w:t xml:space="preserve">                                                     </w:t>
      </w:r>
      <w:r>
        <w:rPr>
          <w:rFonts w:cs="Arial" w:ascii="Arial" w:hAnsi="Arial"/>
          <w:b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eastAsia="Calibri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1.08.2023г.</w:t>
        <w:tab/>
        <w:tab/>
        <w:tab/>
        <w:tab/>
        <w:t xml:space="preserve">                                                                               №38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в Постановление №86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01.12.2014г. «Об утверждении муниципальной программы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ного сельсовета «Организация комплексного</w:t>
      </w:r>
    </w:p>
    <w:p>
      <w:pPr>
        <w:pStyle w:val="Normal"/>
        <w:suppressAutoHyphens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лагоустройства территории Горного сельсовета»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целью осуществления финансовой и бюджетной политики в  Горном сельсовете, руководствуясь ст. 179 Бюджетного кодекса Российской Федерации, ст.17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Горного сельсовета от 13.08.2013г. № 36 «Об утверждении Порядка принятия решений о разработке муниципальных программ Горного сельсовета, их формировании и реализации», Распоряжением администрации Горного сельсовета от 07.11.2014 №83-осн «Об утверждении перечня муниципальных программ Горного сельсовета»,  и  статьями 14, 17 Устава Горного сельсовета, 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нести в постановление Горного сельсовета от 01.12.2014г. №86 «Об утверждении муниципальной программы Горного сельсовета  «Организация комплексного благоустройства территории Горного сельсовета» (далее – постановление) следующее изменение:</w:t>
      </w:r>
    </w:p>
    <w:p>
      <w:pPr>
        <w:pStyle w:val="Normal"/>
        <w:suppressAutoHyphens w:val="false"/>
        <w:spacing w:lineRule="auto" w:line="276" w:before="0" w:after="200"/>
        <w:ind w:left="1104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ую программу Горного сельсовета «Организация комплексного благоустройства территории Горного сельсовета»     изложить в редакции согласно приложению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2. Контроль над исполнением постановления оставляю за собой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3. Постановление  вступает в силу в день, следующий за днем его официального опубликования в  печатном издании администрации Горного сельсовета «Информационный Вестник»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Горного сельсовета                                               С.М.Мельниченко</w:t>
      </w:r>
    </w:p>
    <w:p>
      <w:pPr>
        <w:pStyle w:val="ConsPlusNormal1"/>
        <w:widowControl/>
        <w:ind w:left="6237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/>
      </w:pPr>
      <w:r>
        <w:rPr>
          <w:sz w:val="24"/>
          <w:szCs w:val="24"/>
        </w:rPr>
        <w:t>Горного сельсовета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от 21.08.2023г.     №38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рганизация комплексного благоустройства территории Горного  сельсове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Организация комплексного благоустройства территории Горного сельсовет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Организация комплексного благоустройства территории Горного сельсовета  (далее- Программа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Постановление администрации Горного сельсовета от 13.08.2013г.         № 36  «Об утверждении </w:t>
            </w:r>
            <w:r>
              <w:rPr>
                <w:rFonts w:cs="Arial" w:ascii="Arial" w:hAnsi="Arial"/>
              </w:rPr>
              <w:t>Порядка принятия решений о разработке муниципальных программ горного сельсовета, их формирования и реализации»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ого сельсовета Ачинского района Красноярского кра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Подпрограмма 1 «Обеспечение сохранности и модернизации внутри поселенческих дорог  Горного сельсовета»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Подпрограмма 2 «Содержание уличного освещения на территории сельсовета»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Подпрограмма 3 «Повышение уровня внутреннего благоустройства территории населенных пунктов Горного сельсовета»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сельсовет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Приведение в нормативное состояние уличной –дорожной сети  (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2014-2027 годы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рограммы составляет всего 66988,101 тыс. рублей, в том числе средства краевого бюджета -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31077,8 тыс. рублей, в том числе из федерального бюджета – 78,1 тыс.рублей;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4 году всего 1748,6 тыс. рублей, в том числе средства краевого бюджета 401,0 тыс. 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5 году всего 7181,7 тыс. рублей, в том числе средства краевого бюджета 5653,2 тыс. 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6 году всего 9146,1 тыс.рублей, в том числе средства краевого бюджета 6522,0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 xml:space="preserve">в 2017 году всего 9204,0 тыс.рублей, в том числе средства краевого бюджета 2278,7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 xml:space="preserve">в 2018 году всего 5308,6 тыс.рублей, в том числе средства краевого бюджета 1349,5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 xml:space="preserve">в 2019 году всего 4285,8 тыс.рублей, в том числе средства краевого бюджета 792,6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 xml:space="preserve">в 2020 году всего 4314,6 тыс.рублей, в том числе средства краевого бюджета 1711,7 тыс. рублей. 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10579,8 тыс.рублей, в том числе средства краевого бюджета 8432,9 тыс. рублей.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22 году всего 3847,8 тыс.рублей, в том числе средства краевого бюджета 1116,1 тыс. рублей из федерального бюджета 78,1 тыс.рублей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всего 5941,5 тыс.рублей, в том числе средства краевого бюджета 2820,1 тыс. рублей.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всего 2836,8 тыс.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5 году всего 2592,8 тыс.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Цели государственной политики в сфере выполнения комплексного благоустройства территории Горного сельсовета  определены в </w:t>
      </w:r>
      <w:hyperlink r:id="rId3">
        <w:r>
          <w:rPr>
            <w:rStyle w:val="InternetLink"/>
            <w:rFonts w:cs="Arial" w:ascii="Arial" w:hAnsi="Arial"/>
            <w:color w:val="000000"/>
          </w:rPr>
          <w:t>Программе</w:t>
        </w:r>
      </w:hyperlink>
      <w:r>
        <w:rPr>
          <w:rFonts w:cs="Arial" w:ascii="Arial" w:hAnsi="Arial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№28-110 (с изм. от 30.11.2010г. №9-40Р) «Об утверждении комплексной программы социально-экономического развития Горного сельсовета на период до 2017года»;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Решения Горного сельского Совета депутатов от 20.04.2012 года № 21-97Р «Об утверждении Порядка содержания и ремонта,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иным действующим законодательством РФ, Уставом муниципального образования Горный  сельсовет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Разработка и реализация Программы позволит комплексно подойти к решению проблемы  уровня благоустройства на территории Горн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rFonts w:cs="Arial" w:ascii="Arial" w:hAnsi="Arial"/>
          <w:color w:val="000000"/>
        </w:rPr>
        <w:t>К приоритетным направлениям реализации Программы в сфере организации комплексного благоустройства территории Горного сельсовета относятся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создание эстетичного вида посел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влечение населения к работам по благоустройству.</w:t>
        <w:tab/>
        <w:tab/>
        <w:tab/>
        <w:tab/>
        <w:tab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  <w:lang w:eastAsia="ru-RU"/>
        </w:rPr>
        <w:t xml:space="preserve">представлены в </w:t>
      </w:r>
      <w:r>
        <w:rPr>
          <w:rFonts w:cs="Arial" w:ascii="Arial" w:hAnsi="Arial"/>
          <w:sz w:val="24"/>
          <w:szCs w:val="24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654"/>
        <w:rPr/>
      </w:pPr>
      <w:r>
        <w:rPr>
          <w:rFonts w:cs="Arial" w:ascii="Arial" w:hAnsi="Arial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1 «Обеспечение  сохранности и модернизации, внутри поселенческих дорог Горного сельсовета»;</w:t>
      </w:r>
    </w:p>
    <w:p>
      <w:pPr>
        <w:pStyle w:val="Normal"/>
        <w:snapToGrid w:val="false"/>
        <w:ind w:firstLine="65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Реализация мероприятий подпрограмм позволит достичь в 2014 - 2027 годах следующих результатов: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подпрограмме 1 «Обеспечение  сохранности и модернизации, внутри поселенческих дорог Горного сельсовета »: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1. Приведение в нормативное состояние уличной –дорожной сети  (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2. Сохранность отремонтированных внутри поселенческих дорог (% освоения денежных средств).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3. Улучшение технического состояния жилого фонда (% освоения денежных средств)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подпрограмме 2 «</w:t>
      </w:r>
      <w:r>
        <w:rPr>
          <w:rFonts w:cs="Arial" w:ascii="Arial" w:hAnsi="Arial"/>
        </w:rPr>
        <w:t>Содержание уличного освещения на территории сельсовета</w:t>
      </w:r>
      <w:r>
        <w:rPr>
          <w:rFonts w:cs="Arial" w:ascii="Arial" w:hAnsi="Arial"/>
          <w:lang w:eastAsia="ru-RU"/>
        </w:rPr>
        <w:t>»: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1. Приведение сетей наружного освещения в нормативное состояние с коэффициентом горения в вечернее и ночное время суток не ниже 95 (%).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подпрограмме 3 «</w:t>
      </w:r>
      <w:r>
        <w:rPr>
          <w:rFonts w:cs="Arial" w:ascii="Arial" w:hAnsi="Arial"/>
        </w:rPr>
        <w:t>Повышение уровня внутреннего благоустройства территории населенных  пунктов сельсовета</w:t>
      </w:r>
      <w:r>
        <w:rPr>
          <w:rFonts w:cs="Arial" w:ascii="Arial" w:hAnsi="Arial"/>
          <w:lang w:eastAsia="ru-RU"/>
        </w:rPr>
        <w:t xml:space="preserve"> »: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1.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2. Процент привлечения населения сельсовета к работам по благоустройству (%).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cs="Arial" w:ascii="Arial" w:hAnsi="Arial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 xml:space="preserve">Объем бюджетных ассигнований на реализацию Программы составляет всего – 66988,101 тыс. рублей, в том числе средства краевого бюджета - 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31077,8 тыс. рублей , в том числе из федерального бюджета – 78,1тыс рублей; по годам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4 году всего 1748,6 тыс.рублей , в том числе средства краевого бюджета 401,0 тыс. рублей;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5 году всего 7181,7 тыс. рублей, в том числе средства краевого бюджета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5653,2 тыс. рублей;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6 году всего 9146,1 тыс. рублей, в том числе средства краевого бюджета 6522,0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7 году всего 9204,0 тыс. рублей, в том числе средства краевого бюджета 2278,7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8 году всего 5308,6 тыс. рублей, в том числе средства краевого бюджета 1349,5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9 году всего 4285,8 тыс. рублей, в том числе средства краевого бюджета 792,6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0 году всего 4314,6 тыс. рублей, в том числе средства краевого бюджета 1711,7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1 году всего 10579,8 тыс. рублей, в том числе средства краевого бюджета 8432,9 тыс. рублей.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2 году всего 3847,8 тыс. рублей, в том числе средства краевого бюджета 1116,1 тыс. рублей, из федерального бюджета 78,1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3 году всего 5941,5 тыс. рублей, в том числе средства краевого бюджета 2820,1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4 году всего 2836,8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5 году всего 2592,8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" w:hanging="0"/>
        <w:rPr>
          <w:rFonts w:ascii="Arial" w:hAnsi="Arial" w:cs="Arial"/>
        </w:rPr>
      </w:pPr>
      <w:r>
        <w:rPr>
          <w:rFonts w:cs="Arial" w:ascii="Arial" w:hAnsi="Arial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94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87"/>
        <w:gridCol w:w="1423"/>
        <w:gridCol w:w="800"/>
        <w:gridCol w:w="898"/>
        <w:gridCol w:w="876"/>
        <w:gridCol w:w="863"/>
        <w:gridCol w:w="858"/>
        <w:gridCol w:w="844"/>
        <w:gridCol w:w="833"/>
        <w:gridCol w:w="824"/>
        <w:gridCol w:w="800"/>
        <w:gridCol w:w="798"/>
        <w:gridCol w:w="799"/>
        <w:gridCol w:w="789"/>
        <w:gridCol w:w="794"/>
        <w:gridCol w:w="782"/>
      </w:tblGrid>
      <w:tr>
        <w:trPr>
          <w:trHeight w:val="390" w:hRule="atLeast"/>
        </w:trPr>
        <w:tc>
          <w:tcPr>
            <w:tcW w:w="1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Q15"/>
            <w:bookmarkStart w:id="1" w:name="RANGE!A1%3AQ15"/>
            <w:bookmarkEnd w:id="1"/>
          </w:p>
        </w:tc>
      </w:tr>
      <w:tr>
        <w:trPr>
          <w:trHeight w:val="1157" w:hRule="atLeast"/>
        </w:trPr>
        <w:tc>
          <w:tcPr>
            <w:tcW w:w="1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к  Паспорту муниципальной  программы «Организация комплексного благоустройства территории Горного сельсовета»</w:t>
            </w:r>
          </w:p>
        </w:tc>
      </w:tr>
      <w:tr>
        <w:trPr>
          <w:trHeight w:val="720" w:hRule="atLeast"/>
        </w:trPr>
        <w:tc>
          <w:tcPr>
            <w:tcW w:w="1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е показатели на долгосрочный период</w:t>
            </w:r>
          </w:p>
        </w:tc>
      </w:tr>
      <w:tr>
        <w:trPr>
          <w:trHeight w:val="9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</w:tr>
      <w:tr>
        <w:trPr>
          <w:trHeight w:val="8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24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в нормативное состояние улично-дорожной сет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4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отремонтированных внутри поселенческих дорог (% освоениея денежных средст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38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лагоустроенности населенных пунктов территории сельсовета (% освоения денежных средст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418"/>
      </w:tblGrid>
      <w:tr>
        <w:trPr>
          <w:trHeight w:val="1955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2" w:name="RANGE!A1%3AP41"/>
            <w:bookmarkEnd w:id="2"/>
            <w:r>
              <w:rPr>
                <w:rFonts w:cs="Arial" w:ascii="Arial" w:hAnsi="Arial"/>
              </w:rPr>
              <w:t>Приложение № 1</w:t>
              <w:br/>
              <w:t>к муниципальной программе «Организация комплексного благоустройства территории Горного сельсовета»</w:t>
            </w:r>
          </w:p>
        </w:tc>
      </w:tr>
      <w:tr>
        <w:trPr>
          <w:trHeight w:val="1545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 xml:space="preserve">«Организация комплексного благоустройства территории Горного сельсовета»  с учетом источников финансирования, </w:t>
              <w:br/>
              <w:t>в том числе средств федерального бюджета и бюджетов других уровней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соисполн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2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 2014-2025 гг</w:t>
            </w:r>
          </w:p>
        </w:tc>
      </w:tr>
      <w:tr>
        <w:trPr>
          <w:trHeight w:val="2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мплексного благоустройства территории Горн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4 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88,10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7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84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7,8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39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34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6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5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2,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 модернизации внутри поселенческих дорог Горн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4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6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5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7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4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93,6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3,8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,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го освещения на территории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5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54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6,5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уровня внутреннего благоустройства территории населенных пунктов Горн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5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59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63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2471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5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77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0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34 140,00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1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566,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471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95,9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"/>
        <w:gridCol w:w="567"/>
        <w:gridCol w:w="709"/>
        <w:gridCol w:w="708"/>
        <w:gridCol w:w="851"/>
        <w:gridCol w:w="750"/>
        <w:gridCol w:w="8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340"/>
      </w:tblGrid>
      <w:tr>
        <w:trPr>
          <w:trHeight w:val="465" w:hRule="atLeast"/>
        </w:trPr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показатели результа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показателя результативност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</w:t>
            </w:r>
          </w:p>
        </w:tc>
      </w:tr>
      <w:tr>
        <w:trPr>
          <w:trHeight w:val="17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ь 1 - 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</w:tc>
      </w:tr>
      <w:tr>
        <w:trPr>
          <w:trHeight w:val="675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дача 1. 1. Организация дорожной деятельности сельсовета. </w:t>
            </w:r>
          </w:p>
        </w:tc>
      </w:tr>
      <w:tr>
        <w:trPr>
          <w:trHeight w:val="855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 «Обеспечение сохранности и модернизации внутри поселенческих дорог  территории Горного сельсовета»</w:t>
            </w:r>
          </w:p>
        </w:tc>
      </w:tr>
      <w:tr>
        <w:trPr>
          <w:trHeight w:val="1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улично-дородной сети 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7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отремонтированных внутри поселенческих дорог (освоение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2.   Обеспечение освещением улиц территории сельсовета.</w:t>
            </w:r>
          </w:p>
        </w:tc>
      </w:tr>
      <w:tr>
        <w:trPr>
          <w:trHeight w:val="690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 «Содержание уличного освещения на территории сельсовета»</w:t>
            </w:r>
          </w:p>
        </w:tc>
      </w:tr>
      <w:tr>
        <w:trPr>
          <w:trHeight w:val="37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сетей наружного освещения в нормативное состояние с коэффициентом  горения в ночное и вечернее время не ни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"</w:t>
            </w:r>
          </w:p>
        </w:tc>
      </w:tr>
      <w:tr>
        <w:trPr>
          <w:trHeight w:val="735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3 «Повышение уровня внутреннего благоустройства территории населенных пунктов Горного сельсовета» </w:t>
            </w:r>
          </w:p>
        </w:tc>
      </w:tr>
      <w:tr>
        <w:trPr>
          <w:trHeight w:val="28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лагоустроенности населенных пунктов территории сельсовета освоение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Приложение № 1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рганизация  комплекс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благоустройств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Горного сельсовета»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1</w:t>
      </w:r>
    </w:p>
    <w:p>
      <w:pPr>
        <w:pStyle w:val="Normal"/>
        <w:ind w:left="266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еспечение сохранности и модернизации внутри поселенческих дорог 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сохранности и модернизации внутри поселенческих дорог  Горного сельсовет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рганизация комплексного благоустройства  Горного сельсовета»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в отношении внутри поселенческих дорог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улучшение существующей сети внутри поселенческих дорог, доведение их  технического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ояния до уровня соответствующего нормативны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уличной дорожной сети (км)</w:t>
            </w:r>
          </w:p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отремонтированных внутри поселенческих дорог (% освоение денежных средств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ероприятий подпрограммы составляет всего 16293,6 тыс. рублей, в том числе средства краевого бюджета -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233,8 тыс. рублей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4 году всего 487,9 тыс. рублей, в том числе средства краевого бюджета 72,0 тыс. рублей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у всего 1445,4 тыс. рублей, в том числе средства краевого бюджета 1121,2 тыс. рублей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у всего 1899,1,0 тыс. рублей, в том числе средства краевого бюджета 1383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у всего 1704,1 тыс. рублей, в том числе средства краевого бюджета 1398,7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у всего 1673,5 тыс. рублей, в том числе средства краевого бюджета 1349,5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у всего 1517,8 тыс. рублей, в том числе средства краевого бюджета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у всего 1784,6 тыс. рублей, в том числе средства краевого бюджета 1509,7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у всего  1476,3 тыс. рублей, в том числе средства краевого бюджета 1277,4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у всего  1658,2 тыс. рублей, в том числе средства краевого бюджета 1018,1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3 году всего  1938,5 тыс. рублей, в том числе средства краевого бюджета 1104,1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4 году всего  421,9 тыс. 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5 году всего  446,6 тыс. 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краевого бюджета осуществляет администрация Горного сельсовета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ведущие позиции в них выходят термины «качество жизни», «комфортная среда обитания».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rFonts w:cs="Arial" w:ascii="Arial" w:hAnsi="Arial"/>
        </w:rPr>
        <w:t xml:space="preserve">В соответствии с Программой   </w:t>
      </w:r>
      <w:r>
        <w:rPr>
          <w:rFonts w:cs="Arial" w:ascii="Arial" w:hAnsi="Arial"/>
          <w:lang w:eastAsia="ru-RU"/>
        </w:rPr>
        <w:t>социально- экономического развития территории Горного сельсовета на период до 2020 года,</w:t>
      </w:r>
      <w:r>
        <w:rPr>
          <w:rFonts w:cs="Arial" w:ascii="Arial" w:hAnsi="Arial"/>
        </w:rPr>
        <w:t xml:space="preserve"> , утвержденной Решением Горного сельского Совета депутатов от 14.11.2007г. №25-110Р (с изм. от 30.11.2010г. №9-40Р «Об утверждении комплексной программы социально-экономического развития Горного сельсовета на период до 2017 года» , </w:t>
      </w:r>
      <w:r>
        <w:rPr>
          <w:rFonts w:cs="Arial" w:ascii="Arial" w:hAnsi="Arial"/>
          <w:lang w:eastAsia="ru-RU"/>
        </w:rPr>
        <w:t>Решением Горного сельского Совета депутатов от 20.04.2012 года №21-97 Р  «Об утверждении Порядка содержания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Устава Горного сельсовета, реализация подпрограммы позволит комплексно подойти к развитию уличной дорожной сети, обеспечить  более эффективное использование и окажет существенное влияние на социально-экономическое развитие территории населенных пунктов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территории Горного сельсовета протяженность внутри поселенческих дорог составляет 19,4 км., из них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роги с асфальтовым покрытием -8,7км;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роги с гравийное - щебеночным покрытием- 9,6км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роги грунтовые -1,1 км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текущие проблемы, в Подпрограмме запланирован комплекс мер по реализации календарного плана выполнения работ по ремонту и содержанию уличной 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 Подпрограммы: Организация дорожной деятельности в отношении внутри поселенческих дорог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 нацелены на решение  сложившейся, на территории сельсовета  ситуации по развитию уличной дорожной сети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- 2017 год.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- 2018 год.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4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этап – 2025 год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ведение в нормативное состояние уличной дорожной сети (км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хранность отремонтированных внутри поселенческих дорог (% освоение денежных средств)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ходя из анализа существующего положения дел в уличной дорожной сети необходимо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сти отсыпку щебнем и грейдерование дорог по ул.Весны п.Горный,  в количестве 0,4 км. Провести ремонт асфальто-бетонного покрытия по в  д.Орловка ул.Дружбы 380м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сти частичную отсыпку щебнем и грейдерование дорог по улицам Речная, Мира и Литвинка в д.Карловка в количестве 1,2км. Провести ямочный ремонт асфальто-бетонного покрытия в п.Горный по улице Молодежная, ул. Зеленая, Садовая, Северная общей площадью 100кв.м. и в д.Карловка  ул.Мир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сти работы по разработке схем организации дорожного движ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полнить работы по ремонту щебеночного покрытия на ул.Зеленая д.Карловка протяженностью 1,1 км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имнее содержание дорог местного значения(очистка от снега) общей протяженностью 19,4 км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 выполнения мероприятий по проведению технического состояния и паспортизации, автомобильных дорог в границах поселения необходимо провести межевание земельных участков под дорогами и изготовить технические паспорта автомобильных  дорог д. Карловк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тановить дорожные знаки согласно проекта дорожного движения в п.Горный, д.Орловка, д.Карловк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ановить информирующие светофоры и искусственные неровности на двух пешеходных переходах п.Горный ул.Новая и Зеленая.</w:t>
      </w:r>
    </w:p>
    <w:p>
      <w:pPr>
        <w:pStyle w:val="Normal"/>
        <w:snapToGrid w:val="false"/>
        <w:ind w:left="74" w:firstLine="4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-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эффективным использованием ресурс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Объем расходов средств краевого и местного  бюджетов на реализацию мероприятий подпрограммы составляет  16293,6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лей., в т.ч. за счет средств краевого бюджета 10233,8тыс.руб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2014году – 487,9 тыс. руб.; в т.ч краевой бюджет 72 тыс.руб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5 году – 1445,4 тыс. руб.;в т.ч. краевой бюджет 1121,2 тыс.руб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году – 1899,1 тыс. руб.;в т.ч. краевой бюджет 1383,0 тыс.руб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7 году – 1704,1 тыс. руб. в т.ч. краевой бюджет 1398,7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8 году –  1673,5 тыс. руб в т.ч краевой бюджет 1349,5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9 году – 1517,8 тыс. руб в т.ч краевой бюджет 0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0 году – 1784,6 тыс. руб в т.ч краевой бюджет 1509,7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1 году –  1476,3 тыс.руб в т.ч краевой бюджет 1277,4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2 году –  1658,2 тыс.руб в т.ч краевой бюджет 1018,1 тыс.ру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3 году –  1938,5 тыс.руб в т.ч краевой бюджет 1104,1 тыс.ру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4 году –  421,9 тыс.руб в т.ч краевой бюджет 0 тыс.ру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5 году –  446,6 тыс.руб в т.ч краевой бюджет 0 тыс.ру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1474"/>
        <w:gridCol w:w="619"/>
        <w:gridCol w:w="715"/>
        <w:gridCol w:w="648"/>
        <w:gridCol w:w="686"/>
        <w:gridCol w:w="776"/>
        <w:gridCol w:w="667"/>
        <w:gridCol w:w="677"/>
        <w:gridCol w:w="667"/>
        <w:gridCol w:w="677"/>
        <w:gridCol w:w="72"/>
        <w:gridCol w:w="556"/>
        <w:gridCol w:w="295"/>
        <w:gridCol w:w="373"/>
        <w:gridCol w:w="619"/>
        <w:gridCol w:w="629"/>
        <w:gridCol w:w="363"/>
        <w:gridCol w:w="285"/>
        <w:gridCol w:w="638"/>
        <w:gridCol w:w="69"/>
        <w:gridCol w:w="993"/>
        <w:gridCol w:w="992"/>
        <w:gridCol w:w="992"/>
      </w:tblGrid>
      <w:tr>
        <w:trPr>
          <w:trHeight w:val="686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6" w:type="dxa"/>
            <w:gridSpan w:val="19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дпрограмме «Обеспечение сохранности и модернизации внутри поселенческих дорог  Горного сельсовета»</w:t>
            </w:r>
          </w:p>
        </w:tc>
      </w:tr>
      <w:tr>
        <w:trPr>
          <w:trHeight w:val="190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4914" w:type="dxa"/>
            <w:gridSpan w:val="24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«Обеспечение сохранности и модернизации внутри поселенческих дорог  Горного сельсовета»</w:t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70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7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в отношении внутри поселенческих доро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улично дорожной сети ежегодн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126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отремонтированных внутри поселенческих дорог % освоения денежных средств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RANGE!A1%3AW32"/>
      <w:bookmarkStart w:id="4" w:name="RANGE!A1%3AW32"/>
      <w:bookmarkEnd w:id="4"/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25"/>
        <w:gridCol w:w="709"/>
        <w:gridCol w:w="567"/>
        <w:gridCol w:w="567"/>
        <w:gridCol w:w="567"/>
        <w:gridCol w:w="567"/>
        <w:gridCol w:w="567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1418"/>
      </w:tblGrid>
      <w:tr>
        <w:trPr>
          <w:trHeight w:val="1590" w:hRule="atLeast"/>
        </w:trPr>
        <w:tc>
          <w:tcPr>
            <w:tcW w:w="16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   </w:t>
              <w:br/>
              <w:t xml:space="preserve"> к  подпрограмме 1 «Обеспечение сохранности и модернизации внутри поселенческих дорог Горного  сельсовета»</w:t>
            </w:r>
          </w:p>
        </w:tc>
      </w:tr>
      <w:tr>
        <w:trPr>
          <w:trHeight w:val="705" w:hRule="atLeast"/>
        </w:trPr>
        <w:tc>
          <w:tcPr>
            <w:tcW w:w="16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 «Обеспечение сохранности и модернизации внутри поселенческих дорог Горного сельсовета»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сохранности и модернизации внутри поселенческих дорог территории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сохранности и модернизации внутри поселенческих дорог Горн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нутри поселковых дорог  в зимнее время (чистка дорог от снега)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ка дорог от снега в количестве 17,2 км</w:t>
            </w:r>
          </w:p>
        </w:tc>
      </w:tr>
      <w:tr>
        <w:trPr>
          <w:trHeight w:val="3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на содержание автомобильных дорог, за счет средств дорожного фонд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ка дорог от снега в количестве 17,2 км</w:t>
            </w:r>
          </w:p>
        </w:tc>
      </w:tr>
      <w:tr>
        <w:trPr>
          <w:trHeight w:val="25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нутри поселковых дорог  в зимнее время (чистка дорог от снега) софинансирование на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ка дорог от снега в количестве 17,2 км</w:t>
            </w:r>
          </w:p>
        </w:tc>
      </w:tr>
      <w:tr>
        <w:trPr>
          <w:trHeight w:val="24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томобильных дорог общего пользования местного значения (краев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ных участков под дор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18 автомобильных дорог</w:t>
            </w:r>
          </w:p>
        </w:tc>
      </w:tr>
      <w:tr>
        <w:trPr>
          <w:trHeight w:val="19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.паспор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3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нутри поселковых дорог  в зимнее время (чистка дорог от снега) за счет средств ме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нутри поселковых дорог в количестве 2,8 км и оплата по исполнительному листу</w:t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ые издержки по исполнительному л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ые издержки по исполнительному листу</w:t>
            </w:r>
          </w:p>
        </w:tc>
      </w:tr>
      <w:tr>
        <w:trPr>
          <w:trHeight w:val="37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наиболее опасных участков дорог дорожными знаками, ограждениями для соблюдения правил дорожного движения и пеше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в кол-ве 2 шт.</w:t>
            </w:r>
          </w:p>
        </w:tc>
      </w:tr>
      <w:tr>
        <w:trPr>
          <w:trHeight w:val="3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й субсидии на осуществление дорожной деятельности (ремонт дороги, асфаль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и  (асфальтирование по ул.Молодежная)</w:t>
            </w:r>
          </w:p>
        </w:tc>
      </w:tr>
      <w:tr>
        <w:trPr>
          <w:trHeight w:val="22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й субсидии на обустройство пешехол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ьво пешеходных переходов в п.Горный</w:t>
            </w:r>
          </w:p>
        </w:tc>
      </w:tr>
      <w:tr>
        <w:trPr>
          <w:trHeight w:val="21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на обустройство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ьво пешеходных переходов в п.Горный</w:t>
            </w:r>
          </w:p>
        </w:tc>
      </w:tr>
      <w:tr>
        <w:trPr>
          <w:trHeight w:val="19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на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на содержание дорог (1млн.руб Краев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субсидия на осуществлени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субсидия на каптальный ремонт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42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субсидия на каптальный ремонт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стройство пещ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стройство пещ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нутри поселковых дорог  в зимнее время (чистка дорог от снега) за счет средств ме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на ремонт дороги (асфаль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дороги 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284" w:right="284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1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рганизация  комплекс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благоустройств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Горного сельсовета»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2</w:t>
      </w:r>
    </w:p>
    <w:p>
      <w:pPr>
        <w:pStyle w:val="Normal"/>
        <w:ind w:left="266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Содержание уличного освещения на территории сельсовета»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Содержание уличного освещения на территории сельсовет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территории Горн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населенных пунктов наружным освещением в соответствии с нормативными требованиями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сетей наружного освещения в нормативное состояние с коэффициентом горения в вечернее и ночное время суток не ниже  95%.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16554,5 тыс. рублей, в том числе 2278,0 тыс. рублей краевого бюдж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всего 434,4 тыс. рублей, 0,0 тыс. руб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5 году всего 525,1 тыс. рублей, 0,0 тыс.руб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6 году всего 1260,4 тыс. рублей, за счет средств краевого бюджета 319,0 тыс.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всего 1119,5 тыс. рублей, 0,0 тыс.руб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 1164,0 тыс. рублей, 0,0 тыс. руб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1264,4 тыс. рублей, 0,0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1647,4 тыс. рублей, 197,4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 1350,0 тыс. рублей, 0,0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 1400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3 году всего  3293,8 тыс. рублей, 1700,0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всего  1623,8 тыс. рублей, 0,0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всего  1543,8 тыс. рублей, 0,0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rFonts w:cs="Arial" w:ascii="Arial" w:hAnsi="Arial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rFonts w:cs="Arial" w:ascii="Arial" w:hAnsi="Arial"/>
          <w:lang w:eastAsia="ru-RU"/>
        </w:rPr>
        <w:t xml:space="preserve">социально- экономического развития территории Горного сельсовета на период до 2020 года, </w:t>
      </w:r>
      <w:r>
        <w:rPr>
          <w:rFonts w:cs="Arial" w:ascii="Arial" w:hAnsi="Arial"/>
        </w:rPr>
        <w:t xml:space="preserve"> утвержденной Решением Горного сельского Совета депутатов от 14.11.2007г. № 25-110Р (с изм. от 30.11.2010г. №,9-40Р) «Об утверждении комплексной программы социально-экономического развития Горного сельсовета на период до 2017года»; </w:t>
      </w:r>
      <w:r>
        <w:rPr>
          <w:rFonts w:cs="Arial" w:ascii="Arial" w:hAnsi="Arial"/>
          <w:lang w:eastAsia="ru-RU"/>
        </w:rPr>
        <w:t>Устава Горн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темное время суток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cs="Arial" w:ascii="Arial" w:hAnsi="Arial"/>
          <w:color w:val="FF00FF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обеспечение освещенности улиц населенных пунктов, безопасного движения транспортных , улучшение архитектурного облика сел в темное время суток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ль Подпрограммы: Благоустройство территории населенных пунктов наружным освещением в соответствии с нормативными требованиям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 нацелены на решение   проблем, на территории сельсовета   по развитию сетей наружного освещения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17 год.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–  2018 год.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19 год.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4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этап – 2025 год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ведение сетей наружного освещения в нормативное состояние с коэффициентом горения в темное суток не ниже  95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. 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Отсутствие просроченной кредиторской задолженности по оплате за уличное освещение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ходя из анализа существующего положения дел необходимо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ind w:left="74" w:firstLine="4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за счет средств местного бюджета</w:t>
      </w:r>
      <w:r>
        <w:rPr>
          <w:rFonts w:cs="Arial" w:ascii="Arial" w:hAnsi="Arial"/>
          <w:color w:val="000000"/>
          <w:lang w:eastAsia="ru-RU"/>
        </w:rPr>
        <w:t xml:space="preserve"> на выполнение государственной услуги (работы) по </w:t>
      </w:r>
      <w:r>
        <w:rPr>
          <w:rFonts w:cs="Arial" w:ascii="Arial" w:hAnsi="Arial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-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эффективным использованием ресурс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Объем расходов средств краевого и местного  бюджетов на реализацию мероприятий подпрограммы составляет  16554,5тыс. рублей, в т.ч. 2278,0 за счет средств краевого бюджет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4 году – 434,4 тыс. руб.; 0,0 тыс. руб.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5 году – 525,1 тыс. руб.; 0,0 тыс.руб.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6 году – 1260,4 тыс. руб.; 319,0 тыс.руб.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7 году – 1119,5 тыс. руб; 0,0 тыс.руб.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8 году – 1164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9 году – 1264,4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0 году – 1647,4 тыс. руб., 0,0 тыс.руб.,197,4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1 году –  1350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2 году –  1400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2023 году –  3293,8 тыс. руб., 170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4 году –  1623,8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5 году –  1543,8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992"/>
        <w:gridCol w:w="1134"/>
        <w:gridCol w:w="850"/>
        <w:gridCol w:w="851"/>
        <w:gridCol w:w="850"/>
        <w:gridCol w:w="851"/>
        <w:gridCol w:w="850"/>
        <w:gridCol w:w="884"/>
        <w:gridCol w:w="853"/>
        <w:gridCol w:w="794"/>
        <w:gridCol w:w="775"/>
        <w:gridCol w:w="794"/>
        <w:gridCol w:w="775"/>
        <w:gridCol w:w="775"/>
        <w:gridCol w:w="755"/>
        <w:gridCol w:w="794"/>
        <w:gridCol w:w="15"/>
      </w:tblGrid>
      <w:tr>
        <w:trPr>
          <w:trHeight w:val="915" w:hRule="atLeast"/>
        </w:trPr>
        <w:tc>
          <w:tcPr>
            <w:tcW w:w="15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>к  подпрограмме «Содержание уличного освещения на территории сельсовета»</w:t>
            </w:r>
          </w:p>
        </w:tc>
      </w:tr>
      <w:tr>
        <w:trPr>
          <w:trHeight w:val="255" w:hRule="atLeast"/>
        </w:trPr>
        <w:tc>
          <w:tcPr>
            <w:tcW w:w="1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«Содержание уличного освещения на территории сельсовета»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целевые индика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населенных пунктов наружным освещением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сетей наружного освещения в нормативное состояние с коэффициентом горения в вечернее и ночное время суток не ниже  9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9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сроченной кредиторской задолженности по оплате  з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425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701"/>
      </w:tblGrid>
      <w:tr>
        <w:trPr>
          <w:trHeight w:val="1590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5" w:name="RANGE!A1%3AW16"/>
            <w:bookmarkEnd w:id="5"/>
            <w:r>
              <w:rPr>
                <w:rFonts w:cs="Arial" w:ascii="Arial" w:hAnsi="Arial"/>
              </w:rPr>
              <w:t xml:space="preserve">Приложение № 2    </w:t>
              <w:br/>
              <w:t xml:space="preserve"> к  подпрограмме 2 «Содержание уличного освещения территории сельсовета»</w:t>
            </w:r>
          </w:p>
        </w:tc>
      </w:tr>
      <w:tr>
        <w:trPr>
          <w:trHeight w:val="705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 «Содержание уличного  освещения территории сельсовета»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я уличного освещения территории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я уличного освещения территории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6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6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элктроэнерг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3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ей наружного освещения ( ремонтуличного освещения, замена фонарей , тех. присоединение к сет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ей наружного освещения ( ремонтуличного освещения, замена фонарей , тех. присоединение к сетям)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й субсидии для реализации проектов (монтаж уличного освещения ул.Юбилейная, ул.Солнечная (Гра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для реализации проекта по благоустройству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284" w:right="28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.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рганизация  комплекс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благоустройств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Горного сельсовета»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3</w:t>
      </w:r>
    </w:p>
    <w:p>
      <w:pPr>
        <w:pStyle w:val="Normal"/>
        <w:ind w:left="266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Повышение уровня внутреннего благоустройства  территории населенных пунктов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Повышение уровня  внутреннего благоустройства территории населенных пунктов Горного сельсовет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территории Горн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, благоустройства населенных пунктов территории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территорий населенных пунктов,  их чистоты, формирование среды, благоприятной для проживания человека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муниципального жилого фонда в состояние, отвечающих, нормативно-технически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34140,001 тыс. рублей, из них из краевого бюджета – 18566 тыс. рублей, в том числе из федерального бюджета -78,1; в том числе 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всего 826,3 тыс. рублей, в том числе из краевого бюджета  -329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5 году всего 5211,2 тыс. рублей, в том числе из краевого бюджета  4532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6 году всего 5986,6  тыс. рублей, в том числе из краевого бюджета – 4820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всего 6380,4  тыс. рублей, в том числе из краевого бюджета – 880,0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 2471,101  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1503,6  тыс. рублей, в том числе из краевого бюджета – 792,6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882,6  тыс. рублей, в том числе из краевого бюджета – 4,6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7753,4 тыс. рублей, в том числе из краевого бюджета – 7155,4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1057,0 тыс. рублей, в том числе из краевого бюджета – 31,9 тыс.рублей, в том числе из федерального бюджета-78,1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3 году всего 693,2 тыс. рублей, в том числе из краевого бюджета – 16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4 году всего 791,1 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5 году всего 602,4 тыс. рублей, в том числе из краевого бюджета – 0,0 тыс.рублей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rFonts w:cs="Arial" w:ascii="Arial" w:hAnsi="Arial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rFonts w:cs="Arial" w:ascii="Arial" w:hAnsi="Arial"/>
          <w:lang w:eastAsia="ru-RU"/>
        </w:rPr>
        <w:t xml:space="preserve">социально- экономического развития территории Горного сельсовета на период до 2020 года, </w:t>
      </w:r>
      <w:r>
        <w:rPr>
          <w:rFonts w:cs="Arial" w:ascii="Arial" w:hAnsi="Arial"/>
        </w:rPr>
        <w:t xml:space="preserve"> утвержденной Решением Горного сельского Совета депутатов от 14.11.2007г. №25-110Р ( с изм. от 30.11.2010г. №9-40Р) «Об утверждении комплексной программы социально-экономического развития Горного сельсовета на период до 2017года»,</w:t>
      </w:r>
      <w:r>
        <w:rPr>
          <w:rFonts w:cs="Arial" w:ascii="Arial" w:hAnsi="Arial"/>
          <w:lang w:eastAsia="ru-RU"/>
        </w:rPr>
        <w:t xml:space="preserve"> Уставом Горного сельсовета реализация подпрограммы позволит комплексно подойти к развитию благоустройства территории населенных пунктов сельсовета, обеспечить  более эффективное использование материальных  ресурсов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– Горный сельсовет включает в себя 3 населенных пункта (п.Горный, д.Карловка, д.Орловка). Численность постоянного населения составляет 2164 человек, в том числе   п.Горный – 1388 человек, в д. Орловка –  155 человек, в д. Карловка –  621 человек. . В населенных пунктах существуют зоны застройки частного сектора. Количество домовладений на территории сельсовета – 971, в том числе в п.Горный  -457, в д.Орловка – 45, в д. Карловка- 469. На территории поселения расположены 1 место захоронения (кладбища), требующие содержания и благоустройств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инимаемые меры, растет количество несанкционированных свалок мусора, отдельные домовладения не ухожены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 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вышение ответственности жильцов за сохранность жилищного фонда, инженерных сооружений и коммуникаций.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позволит благоустроить облик населенных пунктов Горн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 нацелены на решение  сложившейся на территории сельсовета  ситуации по повышение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–  2018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4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этап – 2025 год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роцент привлечения населения сельсовета к работам по благоустройству (%). </w:t>
      </w:r>
    </w:p>
    <w:p>
      <w:pPr>
        <w:pStyle w:val="Normal"/>
        <w:snapToGrid w:val="false"/>
        <w:ind w:left="74" w:firstLine="4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за счет средств местного бюджета</w:t>
      </w:r>
      <w:r>
        <w:rPr>
          <w:rFonts w:cs="Arial" w:ascii="Arial" w:hAnsi="Arial"/>
          <w:color w:val="000000"/>
          <w:lang w:eastAsia="ru-RU"/>
        </w:rPr>
        <w:t xml:space="preserve"> на выполнение государственной услуги (работы) по </w:t>
      </w:r>
      <w:r>
        <w:rPr>
          <w:rFonts w:cs="Arial" w:ascii="Arial" w:hAnsi="Arial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, об исполнении Подпрограммы с оценкой достижения плановых показателей, динамики,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-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ведение состояния объектов благоустройства, состояние улиц и домовладений населенных пунктов Горного сельсовета в соответствие с нормативными требованиям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сохранности жилищного фонда, улучшение внешнего эстетичного вида жилых зданий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эффективным использованием ресурс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Объем расходов средств краевого и местного  бюджетов на реализацию мероприятий подпрограммы составляет  34140,00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лей, в т.ч. 18566,00 тыс.руб. краевой бюджет, в том числе из федерального бюджета- 78,1;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2014 году – 826,3 тыс. руб., из них 329,0 тыс. руб. средства краевого бюджета, на реализацию гран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5 году – 5211,2 тыс. руб.; из них 4532,0 тыс. руб. средства краевого бюджета;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6 году – 5986,6 тыс. руб.; из них 482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7 году –6380,4 тыс. руб.; из них  880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8 году –2471,101 тыс. руб.; из них 0,0 тыс. руб. средства краевого бюджет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9 году –1503,6 тыс. руб.; из них 792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0 году –882,6 тыс. руб.; из них 4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1 году –7753,4 тыс. руб.; из них 7155,4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2 году –1057,0 тыс. руб.; в торм числе из них средства краевого бюджета-31,9 тыс.руб., из федерального бюджета -78,1 тыс.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2023 году –693,2 тыс. руб.; из них 16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2024 году – 791,1 тыс. руб.; из них 0,0 тыс. руб. средства краевого бюджета;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5 году – 602,4</w:t>
      </w:r>
      <w:r>
        <w:rPr/>
        <w:t xml:space="preserve"> тыс. руб.; из них 0,0 тыс. руб. средства краевого бюджета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67"/>
        <w:gridCol w:w="709"/>
        <w:gridCol w:w="1910"/>
        <w:gridCol w:w="880"/>
        <w:gridCol w:w="820"/>
        <w:gridCol w:w="860"/>
        <w:gridCol w:w="860"/>
        <w:gridCol w:w="800"/>
        <w:gridCol w:w="776"/>
        <w:gridCol w:w="820"/>
        <w:gridCol w:w="860"/>
        <w:gridCol w:w="820"/>
        <w:gridCol w:w="820"/>
        <w:gridCol w:w="860"/>
        <w:gridCol w:w="860"/>
        <w:gridCol w:w="800"/>
      </w:tblGrid>
      <w:tr>
        <w:trPr>
          <w:trHeight w:val="915" w:hRule="atLeast"/>
        </w:trPr>
        <w:tc>
          <w:tcPr>
            <w:tcW w:w="16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  <w:br/>
              <w:t xml:space="preserve">                                                                                                                                             к  подпрограмме 3 «Повышение уровня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нутреннего благоустройства территории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селенных пунктов  Горного сельсовета»</w:t>
            </w:r>
          </w:p>
        </w:tc>
      </w:tr>
      <w:tr>
        <w:trPr>
          <w:trHeight w:val="255" w:hRule="atLeast"/>
        </w:trPr>
        <w:tc>
          <w:tcPr>
            <w:tcW w:w="16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индикаторов Подпрограммы «Повышение уровня внутреннего благоустройства территории населенных пунктов  Горного сельсовета»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</w:t>
              <w:br/>
              <w:t>целевые индикато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1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 объектов благоустройства населенных пунктов территории сельсовета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привлечения населения сельсовета к работам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8"/>
        <w:gridCol w:w="1417"/>
        <w:gridCol w:w="1276"/>
      </w:tblGrid>
      <w:tr>
        <w:trPr>
          <w:trHeight w:val="705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6" w:name="RANGE!A1%3AW42"/>
            <w:bookmarkEnd w:id="6"/>
            <w:r>
              <w:rPr>
                <w:rFonts w:cs="Arial" w:ascii="Arial" w:hAnsi="Arial"/>
                <w:b/>
                <w:bCs/>
              </w:rPr>
              <w:t>Перечень мероприятий Подпрограммы  «Повышение уровня внутреннего благоустройства территории населенных пунктов Горного  сельсовета»</w:t>
            </w:r>
          </w:p>
        </w:tc>
      </w:tr>
      <w:tr>
        <w:trPr>
          <w:trHeight w:val="57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уровня внутреннего благоустройства территории населенных пунктов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уровня внутреннего благоустройства территории населенных пунктов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52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59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6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2471,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5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77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10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4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7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2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9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471,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7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4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фонд (вид расхода 2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носа на капитальный ремонт</w:t>
            </w:r>
          </w:p>
        </w:tc>
      </w:tr>
      <w:tr>
        <w:trPr>
          <w:trHeight w:val="19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муниципального жилищного фонда (вид расхода 8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носа на капитальный ремонт</w:t>
            </w:r>
          </w:p>
        </w:tc>
      </w:tr>
      <w:tr>
        <w:trPr>
          <w:trHeight w:val="15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субсидия регионального фонда на капитальный ремонт жилищного фонда (ремонт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в сфере ЖКХ</w:t>
            </w:r>
          </w:p>
        </w:tc>
      </w:tr>
      <w:tr>
        <w:trPr>
          <w:trHeight w:val="9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(переселение нац.про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в сфере ЖКХ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(переселение нац.про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в сфере ЖКХ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в сфере ЖКХ</w:t>
            </w:r>
          </w:p>
        </w:tc>
      </w:tr>
      <w:tr>
        <w:trPr>
          <w:trHeight w:val="9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в сфере ЖКХ</w:t>
            </w:r>
          </w:p>
        </w:tc>
      </w:tr>
      <w:tr>
        <w:trPr>
          <w:trHeight w:val="24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 и вывоз мусора по договорам (несанкционированые свал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сбор и вывоз ТКО с несанкционированных свалок</w:t>
            </w:r>
          </w:p>
        </w:tc>
      </w:tr>
      <w:tr>
        <w:trPr>
          <w:trHeight w:val="21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 и вывоз мусора по договорам9 транспорт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сбор и вывоз ТКО с несанкционированных свалок</w:t>
            </w:r>
          </w:p>
        </w:tc>
      </w:tr>
      <w:tr>
        <w:trPr>
          <w:trHeight w:val="16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ведение оплчиваеимых работ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4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договорам ГПХ</w:t>
            </w:r>
          </w:p>
        </w:tc>
      </w:tr>
      <w:tr>
        <w:trPr>
          <w:trHeight w:val="34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работ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Выплата з/пл сотрудников принятых на  работы по благоустройству</w:t>
            </w:r>
          </w:p>
        </w:tc>
      </w:tr>
      <w:tr>
        <w:trPr>
          <w:trHeight w:val="36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работ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траховых взносов с з/платы сотрудников принятых н6а работы по благоустройству</w:t>
            </w:r>
          </w:p>
        </w:tc>
      </w:tr>
      <w:tr>
        <w:trPr>
          <w:trHeight w:val="20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овка и брезка деревьев и кус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а формовка и обрезка деревьев и кустарников</w:t>
            </w:r>
          </w:p>
        </w:tc>
      </w:tr>
      <w:tr>
        <w:trPr>
          <w:trHeight w:val="1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негоуборщика и трактора, бензотрим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снегоуборщик и трактор</w:t>
            </w:r>
          </w:p>
        </w:tc>
      </w:tr>
      <w:tr>
        <w:trPr>
          <w:trHeight w:val="241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из.топлива и зап.частей на тра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приобретение диз.топлива и запасных частей на трактор</w:t>
            </w:r>
          </w:p>
        </w:tc>
      </w:tr>
      <w:tr>
        <w:trPr>
          <w:trHeight w:val="21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 работ по благоустройству территории горн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вывоз и утилизация бытовых отходов с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сбор и вывоз ТКО с несанкционированных свалок</w:t>
            </w:r>
          </w:p>
        </w:tc>
      </w:tr>
      <w:tr>
        <w:trPr>
          <w:trHeight w:val="17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вывоз и утилизация бытовых отходов с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сбор и вывоз ТКО с несанкционированных свалок</w:t>
            </w:r>
          </w:p>
        </w:tc>
      </w:tr>
      <w:tr>
        <w:trPr>
          <w:trHeight w:val="20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обустройство и восстановление воинских захоронений(краев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о обустройство и восстановление воинских захоронений</w:t>
            </w:r>
          </w:p>
        </w:tc>
      </w:tr>
      <w:tr>
        <w:trPr>
          <w:trHeight w:val="2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устройство и восстановлени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о обустройство и восстановление воинских захоронений</w:t>
            </w:r>
          </w:p>
        </w:tc>
      </w:tr>
      <w:tr>
        <w:trPr>
          <w:trHeight w:val="23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обустройство и восстановление воинских захоронений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о обустройство и восстановление воинских захоронений</w:t>
            </w:r>
          </w:p>
        </w:tc>
      </w:tr>
      <w:tr>
        <w:trPr>
          <w:trHeight w:val="20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мест захоронения на территории Горн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бюджетам муниципальных образованиймкрая на организацию и проведение акарицидных обработок мест массового отдыха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а акарицидная обработка</w:t>
            </w:r>
          </w:p>
        </w:tc>
      </w:tr>
      <w:tr>
        <w:trPr>
          <w:trHeight w:val="26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мкрая на организацию и проведение акарицидных обработок мест массового отдыха населения  (софина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а акарицидная обработка</w:t>
            </w:r>
          </w:p>
        </w:tc>
      </w:tr>
      <w:tr>
        <w:trPr>
          <w:trHeight w:val="38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края на организацию и проведение акарицидных обработок мест массового отдыха населения  (софина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а акарицидная обработка</w:t>
            </w:r>
          </w:p>
        </w:tc>
      </w:tr>
      <w:tr>
        <w:trPr>
          <w:trHeight w:val="30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за счет ср-в поселения для реализации проектов по благоустройству (грант тротуа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 (грант) по благоустройству сделаны тротуары на территории п.Горный</w:t>
            </w:r>
          </w:p>
        </w:tc>
      </w:tr>
      <w:tr>
        <w:trPr>
          <w:trHeight w:val="292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-в краевой субсидии для реализации проектов по благоустройству (грант тротуа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 (грант) по благоустройству сделаны тротуары на территории п.Горный</w:t>
            </w:r>
          </w:p>
        </w:tc>
      </w:tr>
      <w:tr>
        <w:trPr>
          <w:trHeight w:val="30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овых форм на детскую площадку (Гра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о проекту (грант)Произведено устройство детской площадки в п.Горный и д.Орловка</w:t>
            </w:r>
          </w:p>
        </w:tc>
      </w:tr>
      <w:tr>
        <w:trPr>
          <w:trHeight w:val="30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краевой субсидии(оплата по договорам ГП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договорам ГПХ</w:t>
            </w:r>
          </w:p>
        </w:tc>
      </w:tr>
      <w:tr>
        <w:trPr>
          <w:trHeight w:val="298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(Гра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о проекту (грант)Произведено устройство детской площадки в п.Горный и д.Орловка</w:t>
            </w:r>
          </w:p>
        </w:tc>
      </w:tr>
      <w:tr>
        <w:trPr>
          <w:trHeight w:val="22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й окружающей среды, на содержангие мест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а уборка мест накопления ТКО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284" w:right="28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8A98D53800D12BAB9A44B391C181C12D842B1B4F1A979EAABE0B6AABB19D382E85557F7BEBAFu9O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Пользователь Windows</cp:lastModifiedBy>
  <cp:lastPrinted>2023-03-10T10:12:00Z</cp:lastPrinted>
  <dcterms:modified xsi:type="dcterms:W3CDTF">2023-08-31T08:03:00Z</dcterms:modified>
  <cp:revision>522</cp:revision>
  <dc:subject/>
  <dc:title>ПАСПОРТ</dc:title>
</cp:coreProperties>
</file>