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3.09.2015 N 933</w:t>
              <w:br/>
              <w:t>(ред. от 23.10.2021)</w:t>
              <w:br/>
              <w:t>"Об утверждении Положения о порядке пребывания граждан Российской Федерации в мобилизационном людском резерв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сентября 2015 г. N 9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ПРЕБЫВАНИЯ ГРАЖДАН РОССИЙСКОЙ ФЕДЕРАЦИИ</w:t>
      </w:r>
    </w:p>
    <w:p>
      <w:pPr>
        <w:pStyle w:val="ConsPlusTitle"/>
        <w:jc w:val="center"/>
        <w:rPr/>
      </w:pPr>
      <w:r>
        <w:rPr/>
        <w:t>В МОБИЛИЗАЦИОННОМ ЛЮДСКОМ РЕЗЕР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9.2017 </w:t>
            </w:r>
            <w:hyperlink r:id="rId5">
              <w:r>
                <w:rPr>
                  <w:rStyle w:val="InternetLink"/>
                  <w:color w:val="0000FF"/>
                </w:rPr>
                <w:t>N 11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6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 xml:space="preserve">, от 23.10.2021 </w:t>
            </w:r>
            <w:hyperlink r:id="rId7">
              <w:r>
                <w:rPr>
                  <w:rStyle w:val="InternetLink"/>
                  <w:color w:val="0000FF"/>
                </w:rPr>
                <w:t>N 18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бывания граждан Российской Федерации в мобилизационном людском резер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овое обеспечение расходных обязательств, связанных с пребыванием граждан Российской Федерации в мобилизационном людском резерве, осуществлять за счет бюджетных ассигнований, предусматриваемых федеральным бюджетом соответствующим федеральным органа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сентября 2015 г. N 9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БЫВАНИЯ ГРАЖДАН РОССИЙСКОЙ ФЕДЕРАЦИИ</w:t>
      </w:r>
    </w:p>
    <w:p>
      <w:pPr>
        <w:pStyle w:val="ConsPlusTitle"/>
        <w:jc w:val="center"/>
        <w:rPr/>
      </w:pPr>
      <w:r>
        <w:rPr/>
        <w:t>В МОБИЛИЗАЦИОННОМ ЛЮДСКОМ РЕЗЕР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9.2017 </w:t>
            </w:r>
            <w:hyperlink r:id="rId8">
              <w:r>
                <w:rPr>
                  <w:rStyle w:val="InternetLink"/>
                  <w:color w:val="0000FF"/>
                </w:rPr>
                <w:t>N 11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9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 xml:space="preserve">, от 23.10.2021 </w:t>
            </w:r>
            <w:hyperlink r:id="rId10">
              <w:r>
                <w:rPr>
                  <w:rStyle w:val="InternetLink"/>
                  <w:color w:val="0000FF"/>
                </w:rPr>
                <w:t>N 18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поступления граждан Российской Федерации, пребывающих в запасе Вооруженных Сил Российской Федерации, запасе Службы внешней разведки Российской Федерации, запасе Федеральной службы безопасности Российской Федерации (далее - граждане), в мобилизационный людской </w:t>
      </w:r>
      <w:hyperlink r:id="rId11">
        <w:r>
          <w:rPr>
            <w:rStyle w:val="InternetLink"/>
            <w:color w:val="0000FF"/>
          </w:rPr>
          <w:t>резерв</w:t>
        </w:r>
      </w:hyperlink>
      <w:r>
        <w:rPr/>
        <w:t xml:space="preserve"> (далее - резерв) в мирное время, пребывания в резерве, исключения из резерва, а также заключения контракта о пребывании в резерве (далее - контракт) и прекращения е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бывание граждан в резерве предусматривает предназначение на воинскую должность, присвоение воинского звания, аттестацию и квалификационный экзамен, а также участие в мероприятиях оперативной, мобилизационной и боевой подготовки в ходе прохождения военных с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тупление граждан в резерв осуществляется путем заключ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заключения контракта и прекращения его 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ar168">
        <w:r>
          <w:rPr>
            <w:rStyle w:val="InternetLink"/>
            <w:color w:val="0000FF"/>
          </w:rPr>
          <w:t>Контракт</w:t>
        </w:r>
      </w:hyperlink>
      <w:r>
        <w:rPr/>
        <w:t xml:space="preserve"> заключается между гражданином и от имени Российской Федерации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, в лице командира (начальника) воинской части (далее - соответствующее должностное лицо) по форме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федерального органа исполнительной власти, в котором федеральным законом предусмотрена военная служба, может указать в контракте дополнительные обязанности граждан, заключивших в установленном порядке контракт (далее - резервисты)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акт вступает в силу со дня его подписания соответствующим должностным лицом. О заключении контракта издается соответствующий при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ебывания гражданина в резерве устанавливается контракт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инской обязанности и военной службе" (далее - Федеральный закон) и истекает в соответствующие месяц и число последнего года срока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истечение срока пребывания в резерве приходится на месяц, в котором отсутствует соответствующее число, указанный срок истекает в последний день эт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акт составляется в 2 экземплярах, каждый из которых подписывается заключившими его лицами. Подпись соответствующего должностного лица, подписавшего контракт, скрепляется гербовой печатью воинск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экземпляр контракта после вступления его в силу приобщается к личному делу резервиста, которое хранится в воинской части, второй экземпляр выдается резервис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заключении контракта направляется в военный комиссариат муниципального образования (муниципальных образований),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резервист состоит на воинском уч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пись о прекращении действия контракта с указанием даты и основания его прекращения производится в первом экземпляре контракта, находящемся в личном деле резервиста, соответствующим должностным лицом, скрепляется его подписью и гербовой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рекращении действия контракта направляется в военный комиссариат муниципального образования (муниципальных образований),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резервист состоит на воинском уч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ражданин, изъявивший желание заключить контракт, подает заявление в военный комиссариат муниципального образования (муниципальных образований) или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он состоит на воинском учете, или в воинскую ча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заявл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 и отчество гражданина, число, месяц и год его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гистрация по месту жительства (пребы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-учетная специальность и воинская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именование федерального органа исполнительной власти, с которым гражданин намерен заключить контр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месте с заявлением гражданин предъявляет документ, удостоверяющий его личность и гражданство Российской Федерации, а такж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ый билет (военный билет офицера запа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кету, заполненную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втобиографию, написанную от руки в произволь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веренную в установленном порядке копию трудовой книжки и (или) сведения о трудовой деятельности, предусмотренные </w:t>
      </w:r>
      <w:hyperlink r:id="rId16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а также копии документов, подтверждающих профессиональное или иное образование, заверенные в установленном порядке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20 N 10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лужебную характеристику с последнего места работы (учебы), в случае, если гражданин временно не работает, - из органа местного самоуправления по месту его жительства (месту пребы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веренные в установленном порядке копии свидетельства о браке и свидетельства о рождени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еречень и форма дополнительных документов, представляемых гражданином, изъявившим желание заключить контракт, могут устанавливаться руководителями федеральных органов исполнительной власти, в которых федеральным законом предусмотрена военная служ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оенный комиссариат муниципального образования (муниципальных образований), орган, осуществляющий воинский учет в органах федеральной службы безопасности, соответствующее структурное подразделение Службы внешней разведки Российской Федерации принимают к рассмотрению поступившие заявления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, заявление которого принято к рассмотрению, является кандидатом, поступающим в резерв (далее - кандид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енный комиссариат муниципального образования (муниципальных образований) оформляет на кандидата личное дело в порядке, определяемом для военных комиссариатов Министерством оборон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оенный комиссар муниципального образования (муниципальных образований) рассматривает принятое заявление в течение месяца и принимает решение о проведении медицинского освидетельствования кандидата и рассмотрении его кандидатуры комиссией военного комиссариата муниципального образования (муниципальных образований) по отбору граждан, поступающих в резерв (далее - комиссия по отбору кандидат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военного комиссара муниципального образования (муниципальных образований) возлагаются следующие обязан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я оформления документов и подготовка запросов в органы государственной власти в целях проведения необходим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я взаимодействия с руководителями организаций (предприятий) по вопросам отбора и приема граждан в резерв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я работы комиссии по отбору кандидатов и утверждение ее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направления граждан в воинские части для заключения контр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андидат (при необходимости) проходит в установленном порядке процедуру оформления допуска к сведениям, составляющим государственную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Определение соответствия кандидатов, отбираемых военными комиссариатами муниципальных образований, требованиям, установленны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оступающих в резерв, возлагается на комиссию по отбору кандидатов, назначаемую приказом военного комиссара муниципального образования (муниципальных образ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по отбору кандидатов включаются должностные лица военного комиссариата муниципального образования (муниципальных образований), в том числе врач-терапевт военного комиссариата муниципального образования (муниципальных образ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ем комиссии по отбору кандидатов приказом военного комиссара субъекта Российской Федерации назначается военный комиссар муниципального образования (муниципальных образ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боте комиссий по отбору кандидатов могут принимать участие представители воинских частей, для которых проводится от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Кандидат признается комиссией по отбору кандидатов соответствующим либо не соответствующим требованиям, установленным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оступающих в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комиссии по отбору кандидатов должна быть выдана гражданину по его просьбе в течение 3 дней со дн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Кандидат, признанный комиссией по отбору кандидатов соответствующим требованиям, установленны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оступающих в резерв, получает от военного комиссара муниципального образования (муниципальных образований) соответствующее предписание и направляется в воинскую часть для заключения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Кандидат, направленный в воинскую часть для заключения контракта, обеспечивается воинскими перевозочными документами до пункта назначения и обр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инские перевозочные документы для следования в воинскую часть в целях заключения контракта предоставляются кандидату в военном комиссариате муниципального образования (муниципальных образований) по месту жительства (пребывания), в органе федеральной службы безопасности, в соответствующем структурном подразделении Службы внешней разведки Российской Федерации один раз за время пребывания в запас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ражданин, обратившийся с заявлением о поступлении в резерв непосредственно в воинскую часть, после рассмотрения его кандидатуры направляется для проведения отбора и оформления документов в военный комиссариат муниципального образования (муниципальных образований), где он состоит на воинском учете. На гражданина оформляется запрос на имя военного комиссара муниципального образования (муниципальных образований), который подписывается соответствующим должност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9.2017 N 11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граждан для поступления в резерв из числа граждан, пребывающих в запасе Службы внешней разведки Российской Федерации и Федеральной службы безопасности Российской Федерации, осуществляется указанными федераль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вязи с поступлением граждан в резерв на соответствующее должностное лицо возлагаются следующие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ение контрактов с учетом решения комиссии по отбору кандид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рганизация работы аттестационной комиссии воинской части (далее - аттестационная комиссия) по определению соответствия кандидатов требованиям, установленным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оступающих в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Министерство обороны Российской Федерации организует взаимодействие с федеральными органами исполнительной власти, в которых федеральным законом предусмотрена военная служба, по вопросам отбора и приема граждан в резер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аттестации резервиста</w:t>
      </w:r>
    </w:p>
    <w:p>
      <w:pPr>
        <w:pStyle w:val="ConsPlusTitle"/>
        <w:jc w:val="center"/>
        <w:rPr/>
      </w:pPr>
      <w:r>
        <w:rPr/>
        <w:t>и квалификационный экзаме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целях всесторонней и объективной оценки резервиста, определения его предназначения, соответствия занимаемой воинской должности и перспектив дальнейшего пребывания в резерве проводится аттест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и задачами аттестации резервис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соответствия резервиста занимаемой воинской должности и перспектив его дальнейшего пребывания в резер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бор резервиста для назначения на воинскую должность и определение целесообразности заключения нового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ение резервиста к награждению ведомственными и государственными наград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смотрение оснований при представлении резервиста к досрочному исключению из состава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езервист аттестуется за 3 месяца до истечения срока пребывания в резер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На аттестуемого резервиста соответствующим должностным лицом составляется аттестационный ли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езервист должен быть ознакомлен с содержанием аттестации, о чем расписывается в утвержденном аттестационном ли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оответствующее должностное лицо несет ответственность за объективность аттестации и обоснованность излагаемых в ней выводов и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оведение аттестации, а также решение иных вопросов пребывания граждан в резерве в воинских частях (имеющих личный состав резерва) возлагаются на аттестационны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руководитель федерального органа исполнительной власти, в котором предусмотрен резерв, вправе создать аттестационные комиссии в органах воен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Аттестационная комиссия выносит по всем рассматриваемым вопросам заключ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заседания аттестационной комиссии в необходимых случаях могут приглашаться аттестуемые, командиры (начальники) подразделений, в подчинении которых находятся аттестуемые, и другие должност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Особенности организации и проведения аттестации определяю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Для решения вопроса о присвоении резервисту классной квалификации по соответствующей специальности проводится квалификационный экза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Квалификационный экзамен проводится по установленной форме в целях оценки профессиональных знаний и навыков резерв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ервист сдает квалификационный экзамен по мере необходимости, но не реже одного раза в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Квалификационные требования к профессиональным знаниям и навыкам резервистов, порядок сдачи квалификационного экзамена резервистами и оценки профессиональных знаний и навыков, присвоения, изменения и лишения классной квалификации определяю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сключения из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Гражданин, подлежащий исключению из резерва, должен быть исключен из списков личного состава резерва воинской части в день истечения срока его контракта, за исключением случаев, предусмотренных </w:t>
      </w:r>
      <w:hyperlink r:id="rId32">
        <w:r>
          <w:rPr>
            <w:rStyle w:val="InternetLink"/>
            <w:color w:val="0000FF"/>
          </w:rPr>
          <w:t>статьей 57.8</w:t>
        </w:r>
      </w:hyperlink>
      <w:r>
        <w:rPr/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Исключение из резерва по основанию, предусмотренному </w:t>
      </w:r>
      <w:hyperlink r:id="rId33">
        <w:r>
          <w:rPr>
            <w:rStyle w:val="InternetLink"/>
            <w:color w:val="0000FF"/>
          </w:rPr>
          <w:t>пунктом 4 статьи 57.8</w:t>
        </w:r>
      </w:hyperlink>
      <w:r>
        <w:rPr/>
        <w:t xml:space="preserve"> Федерального закона, производится в соответствии с заключением аттест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едставления резервиста к исключению из резерва и оформления соответствующих документов определяе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Пребывание в резерве оканчивается в день исключения резервиста из списков личного состава резерва воинск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сключении резервиста из состава резерва воинской части издается соответствующий прика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исполнения резервистами специальных</w:t>
      </w:r>
    </w:p>
    <w:p>
      <w:pPr>
        <w:pStyle w:val="ConsPlusTitle"/>
        <w:jc w:val="center"/>
        <w:rPr/>
      </w:pPr>
      <w:r>
        <w:rPr/>
        <w:t>и должностных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Исполнение должностных обязанностей резервиста осуществляется в соответствии с федеральными законами, иными нормативными правовыми актами Российской Федерации, а также должностны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Резервист обязан явиться в воинскую часть в срок, указанный в мобилизационном предписании, повестке и (или) распоряжении военного комиссариата, для исполнения обязанностей по соответствующей воинск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Резервисты привлекаются к мероприятиям по оперативной, мобилизационной и боевой подготовке в ходе военных сборов по планам подготовки соединений и воинских частей, в которые в соответствии с контрактом предназнач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и продолжительность привлечения резервистов к указанным мероприятиям устанавливаются в соответствии с требованиями программ боевой подготовки, разрабатываемых федеральными органами исполнительной власти, в которых федеральным законом предусмотрена военная служ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2. Резервист подлежит призыву на военные сборы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военных сборов, к которым привлекается резервист, не может превышать 24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В должностном регламенте резервист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валификационные требования к уровню профессионального образования, стажу пребывания в резерве, профессиональным знаниям и навыкам, состоянию здоровья, необходимым для исполнения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ные обязанности, права и ответственность резервиста за неисполнение (ненадлежащее исполнение)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Результаты исполнения резервистом должностного регламента учитываются при включении его в кадровый резерв, при проведении аттестации, квалификационного экзамена, планировании профессиональной служебной деятельности, а также при применении к нему мер поощ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Порядок разработки и утверждения должностного регламента устанавливае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пребывания</w:t>
      </w:r>
    </w:p>
    <w:p>
      <w:pPr>
        <w:pStyle w:val="ConsPlusNormal"/>
        <w:jc w:val="right"/>
        <w:rPr/>
      </w:pPr>
      <w:r>
        <w:rPr/>
        <w:t>граждан Российской Федерации</w:t>
      </w:r>
    </w:p>
    <w:p>
      <w:pPr>
        <w:pStyle w:val="ConsPlusNormal"/>
        <w:jc w:val="right"/>
        <w:rPr/>
      </w:pPr>
      <w:r>
        <w:rPr/>
        <w:t>в мобилизационном людском резер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10.2021 N 18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68"/>
      <w:bookmarkEnd w:id="1"/>
      <w:r>
        <w:rPr>
          <w:rFonts w:eastAsia="Courier New"/>
        </w:rPr>
        <w:t xml:space="preserve">                                 </w:t>
      </w:r>
      <w:r>
        <w:rPr/>
        <w:t>КОНТР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бывании в мобилизационном людском резер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нтракт   о   пребывании   в   мобилизационном   людском    резерве</w:t>
      </w:r>
    </w:p>
    <w:p>
      <w:pPr>
        <w:pStyle w:val="ConsPlusNonformat"/>
        <w:jc w:val="both"/>
        <w:rPr/>
      </w:pPr>
      <w:r>
        <w:rPr/>
        <w:t>(резерве)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в Вооруженных Силах Российской Федерации, других войс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оинских формированиях и органах - указать нужное)</w:t>
      </w:r>
    </w:p>
    <w:p>
      <w:pPr>
        <w:pStyle w:val="ConsPlusNonformat"/>
        <w:jc w:val="both"/>
        <w:rPr/>
      </w:pPr>
      <w:r>
        <w:rPr/>
        <w:t>________________________________________________________ (далее - контракт)</w:t>
      </w:r>
    </w:p>
    <w:p>
      <w:pPr>
        <w:pStyle w:val="ConsPlusNonformat"/>
        <w:jc w:val="both"/>
        <w:rPr/>
      </w:pPr>
      <w:r>
        <w:rPr/>
        <w:t>заключен межд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оинское звание, фамилия, имя и отчество граждани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число, месяц и год рождения)</w:t>
      </w:r>
    </w:p>
    <w:p>
      <w:pPr>
        <w:pStyle w:val="ConsPlusNonformat"/>
        <w:jc w:val="both"/>
        <w:rPr/>
      </w:pPr>
      <w:r>
        <w:rPr/>
        <w:t>и от имени Российской Федерац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федер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полнительной власт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воинское з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 и инициалы должностного лица)</w:t>
      </w:r>
    </w:p>
    <w:p>
      <w:pPr>
        <w:pStyle w:val="ConsPlusNonformat"/>
        <w:jc w:val="both"/>
        <w:rPr/>
      </w:pPr>
      <w:r>
        <w:rPr/>
        <w:t>на срок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рок контракта)</w:t>
      </w:r>
    </w:p>
    <w:p>
      <w:pPr>
        <w:pStyle w:val="ConsPlusNonformat"/>
        <w:jc w:val="both"/>
        <w:rPr/>
      </w:pPr>
      <w:bookmarkStart w:id="2" w:name="Par190"/>
      <w:bookmarkEnd w:id="2"/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 и инициалы гражданина)</w:t>
      </w:r>
    </w:p>
    <w:p>
      <w:pPr>
        <w:pStyle w:val="ConsPlusNonformat"/>
        <w:jc w:val="both"/>
        <w:rPr/>
      </w:pPr>
      <w:r>
        <w:rPr/>
        <w:t>добровольно дает обяза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бывать в резерве в течение установленного контрактом сро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в  период  пребывания  в резерве добросовестно исполнять все общие,</w:t>
      </w:r>
    </w:p>
    <w:p>
      <w:pPr>
        <w:pStyle w:val="ConsPlusNonformat"/>
        <w:jc w:val="both"/>
        <w:rPr/>
      </w:pPr>
      <w:r>
        <w:rPr/>
        <w:t>должностные    и    специальные   обязанности   резервиста,   установленные</w:t>
      </w:r>
    </w:p>
    <w:p>
      <w:pPr>
        <w:pStyle w:val="ConsPlusNonformat"/>
        <w:jc w:val="both"/>
        <w:rPr/>
      </w:pPr>
      <w:r>
        <w:rPr/>
        <w:t>законодательными   и   иными   нормативными   правовыми  актами  Российской</w:t>
      </w:r>
    </w:p>
    <w:p>
      <w:pPr>
        <w:pStyle w:val="ConsPlusNonformat"/>
        <w:jc w:val="both"/>
        <w:rPr/>
      </w:pPr>
      <w:r>
        <w:rPr/>
        <w:t>Федерации;</w:t>
      </w:r>
    </w:p>
    <w:p>
      <w:pPr>
        <w:pStyle w:val="ConsPlusNonformat"/>
        <w:jc w:val="both"/>
        <w:rPr/>
      </w:pPr>
      <w:bookmarkStart w:id="3" w:name="Par198"/>
      <w:bookmarkEnd w:id="3"/>
      <w:r>
        <w:rPr>
          <w:rFonts w:eastAsia="Courier New"/>
        </w:rPr>
        <w:t xml:space="preserve">    </w:t>
      </w:r>
      <w:r>
        <w:rPr/>
        <w:t>б(1)) исполнять в период прохождения военных сборов обязанности военной</w:t>
      </w:r>
    </w:p>
    <w:p>
      <w:pPr>
        <w:pStyle w:val="ConsPlusNonformat"/>
        <w:jc w:val="both"/>
        <w:rPr/>
      </w:pPr>
      <w:r>
        <w:rPr/>
        <w:t>службы.   В  случае  неисполнения  обязанностей  военной  службы  в  период</w:t>
      </w:r>
    </w:p>
    <w:p>
      <w:pPr>
        <w:pStyle w:val="ConsPlusNonformat"/>
        <w:jc w:val="both"/>
        <w:rPr/>
      </w:pPr>
      <w:r>
        <w:rPr/>
        <w:t>прохождения   военных   сборов  гражданин,  пребывающий  в  резерве,  несет</w:t>
      </w:r>
    </w:p>
    <w:p>
      <w:pPr>
        <w:pStyle w:val="ConsPlusNonformat"/>
        <w:jc w:val="both"/>
        <w:rPr/>
      </w:pPr>
      <w:r>
        <w:rPr/>
        <w:t>дисциплинарную,  административную, материальную и уголовную ответственность</w:t>
      </w:r>
    </w:p>
    <w:p>
      <w:pPr>
        <w:pStyle w:val="ConsPlusNonformat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)   возместить  в  случаях,  предусмотренных  Федеральным 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 "О</w:t>
      </w:r>
    </w:p>
    <w:p>
      <w:pPr>
        <w:pStyle w:val="ConsPlusNonformat"/>
        <w:jc w:val="both"/>
        <w:rPr/>
      </w:pPr>
      <w:r>
        <w:rPr/>
        <w:t>воинской  обязанности  и  военной  службе",  средства федерального бюджета,</w:t>
      </w:r>
    </w:p>
    <w:p>
      <w:pPr>
        <w:pStyle w:val="ConsPlusNonformat"/>
        <w:jc w:val="both"/>
        <w:rPr/>
      </w:pPr>
      <w:r>
        <w:rPr/>
        <w:t>затраченные    на     его    военную    или   специальную   подготовку,   в</w:t>
      </w:r>
    </w:p>
    <w:p>
      <w:pPr>
        <w:pStyle w:val="ConsPlusNonformat"/>
        <w:jc w:val="both"/>
        <w:rPr/>
      </w:pPr>
      <w:r>
        <w:rPr/>
        <w:t>размере ___________________________________________________________________</w:t>
      </w:r>
    </w:p>
    <w:p>
      <w:pPr>
        <w:pStyle w:val="ConsPlusNonformat"/>
        <w:jc w:val="both"/>
        <w:rPr/>
      </w:pPr>
      <w:r>
        <w:rPr/>
        <w:t>рублей за каждый полный месяц пребывания в мобилизационном людском резерве.</w:t>
      </w:r>
    </w:p>
    <w:p>
      <w:pPr>
        <w:pStyle w:val="ConsPlusNonformat"/>
        <w:jc w:val="both"/>
        <w:rPr/>
      </w:pPr>
      <w:bookmarkStart w:id="4" w:name="Par208"/>
      <w:bookmarkEnd w:id="4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федерального органа исполнительной власти)</w:t>
      </w:r>
    </w:p>
    <w:p>
      <w:pPr>
        <w:pStyle w:val="ConsPlusNonformat"/>
        <w:jc w:val="both"/>
        <w:rPr/>
      </w:pPr>
      <w:r>
        <w:rPr/>
        <w:t>обеспечивает   соблюдение   прав   гражданина,   заключившего  контракт,  и</w:t>
      </w:r>
    </w:p>
    <w:p>
      <w:pPr>
        <w:pStyle w:val="ConsPlusNonformat"/>
        <w:jc w:val="both"/>
        <w:rPr/>
      </w:pPr>
      <w:r>
        <w:rPr/>
        <w:t>членов   его  семьи,  включая  получение  льгот,  гарантий  и  компенсаций,</w:t>
      </w:r>
    </w:p>
    <w:p>
      <w:pPr>
        <w:pStyle w:val="ConsPlusNonformat"/>
        <w:jc w:val="both"/>
        <w:rPr/>
      </w:pPr>
      <w:r>
        <w:rPr/>
        <w:t>установленных   законодательными  и  иными  нормативными  правовыми  актами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Контракт  составлен  в  2  экземплярах и вступает в силу со дня его</w:t>
      </w:r>
    </w:p>
    <w:p>
      <w:pPr>
        <w:pStyle w:val="ConsPlusNonformat"/>
        <w:jc w:val="both"/>
        <w:rPr/>
      </w:pPr>
      <w:r>
        <w:rPr/>
        <w:t>подписания должностным лиц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оинское звание,                    (должность, воинское звание,</w:t>
      </w:r>
    </w:p>
    <w:p>
      <w:pPr>
        <w:pStyle w:val="ConsPlusNonformat"/>
        <w:jc w:val="both"/>
        <w:rPr/>
      </w:pPr>
      <w:r>
        <w:rPr/>
        <w:t>_________________________________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пись,                         подпись, фамилия и инициалы</w:t>
      </w:r>
    </w:p>
    <w:p>
      <w:pPr>
        <w:pStyle w:val="ConsPlusNonformat"/>
        <w:jc w:val="both"/>
        <w:rPr/>
      </w:pPr>
      <w:r>
        <w:rPr/>
        <w:t>_________________________________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 и инициалы гражданина)                 командира (началь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воинской части)</w:t>
      </w:r>
    </w:p>
    <w:p>
      <w:pPr>
        <w:pStyle w:val="ConsPlusNonformat"/>
        <w:jc w:val="both"/>
        <w:rPr/>
      </w:pPr>
      <w:r>
        <w:rPr/>
        <w:t>_________________________________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)                                  (М.П.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ступлении в силу контракта объявлено приказом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 и номер приказа командира (начальника) воинской ч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акт прекратил свое действие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 прекращения действия контракта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екращения действия контракт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законодательством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Руководитель федерального органа исполнительной власти, в котором предусмотрена военная служба, может указать в </w:t>
      </w:r>
      <w:hyperlink w:anchor="Par19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208">
        <w:r>
          <w:rPr>
            <w:rStyle w:val="InternetLink"/>
            <w:color w:val="0000FF"/>
          </w:rPr>
          <w:t>3</w:t>
        </w:r>
      </w:hyperlink>
      <w:r>
        <w:rPr/>
        <w:t xml:space="preserve"> контракта дополнительные обязанности резервистов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198">
        <w:r>
          <w:rPr>
            <w:rStyle w:val="InternetLink"/>
            <w:color w:val="0000FF"/>
          </w:rPr>
          <w:t>Подпункт "б(1)" пункта 2</w:t>
        </w:r>
      </w:hyperlink>
      <w:r>
        <w:rPr/>
        <w:t xml:space="preserve"> контракта распространяется на граждан Российской Федерации, пребывающих в мобилизационном людском резерве Вооруженных Си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279235&amp;date=10.02.2022&amp;dst=100051&amp;field=134" TargetMode="External"/><Relationship Id="rId6" Type="http://schemas.openxmlformats.org/officeDocument/2006/relationships/hyperlink" Target="https://login.consultant.ru/link/?req=doc&amp;base=LAW&amp;n=405955&amp;date=10.02.2022&amp;dst=100103&amp;field=134" TargetMode="External"/><Relationship Id="rId7" Type="http://schemas.openxmlformats.org/officeDocument/2006/relationships/hyperlink" Target="https://login.consultant.ru/link/?req=doc&amp;base=LAW&amp;n=399188&amp;date=10.02.2022&amp;dst=100005&amp;field=134" TargetMode="External"/><Relationship Id="rId8" Type="http://schemas.openxmlformats.org/officeDocument/2006/relationships/hyperlink" Target="https://login.consultant.ru/link/?req=doc&amp;base=LAW&amp;n=279235&amp;date=10.02.2022&amp;dst=100051&amp;field=134" TargetMode="External"/><Relationship Id="rId9" Type="http://schemas.openxmlformats.org/officeDocument/2006/relationships/hyperlink" Target="https://login.consultant.ru/link/?req=doc&amp;base=LAW&amp;n=405955&amp;date=10.02.2022&amp;dst=100103&amp;field=134" TargetMode="External"/><Relationship Id="rId10" Type="http://schemas.openxmlformats.org/officeDocument/2006/relationships/hyperlink" Target="https://login.consultant.ru/link/?req=doc&amp;base=LAW&amp;n=399188&amp;date=10.02.2022&amp;dst=100005&amp;field=134" TargetMode="External"/><Relationship Id="rId11" Type="http://schemas.openxmlformats.org/officeDocument/2006/relationships/hyperlink" Target="https://login.consultant.ru/link/?req=doc&amp;base=LAW&amp;n=405650&amp;date=10.02.2022&amp;dst=100915&amp;field=134" TargetMode="External"/><Relationship Id="rId12" Type="http://schemas.openxmlformats.org/officeDocument/2006/relationships/hyperlink" Target="https://login.consultant.ru/link/?req=doc&amp;base=LAW&amp;n=405650&amp;date=10.02.2022" TargetMode="External"/><Relationship Id="rId13" Type="http://schemas.openxmlformats.org/officeDocument/2006/relationships/hyperlink" Target="https://login.consultant.ru/link/?req=doc&amp;base=LAW&amp;n=279235&amp;date=10.02.2022&amp;dst=100052&amp;field=134" TargetMode="External"/><Relationship Id="rId14" Type="http://schemas.openxmlformats.org/officeDocument/2006/relationships/hyperlink" Target="https://login.consultant.ru/link/?req=doc&amp;base=LAW&amp;n=279235&amp;date=10.02.2022&amp;dst=100053&amp;field=134" TargetMode="External"/><Relationship Id="rId15" Type="http://schemas.openxmlformats.org/officeDocument/2006/relationships/hyperlink" Target="https://login.consultant.ru/link/?req=doc&amp;base=LAW&amp;n=279235&amp;date=10.02.2022&amp;dst=100054&amp;field=134" TargetMode="External"/><Relationship Id="rId16" Type="http://schemas.openxmlformats.org/officeDocument/2006/relationships/hyperlink" Target="https://login.consultant.ru/link/?req=doc&amp;base=LAW&amp;n=400792&amp;date=10.02.2022&amp;dst=2360&amp;field=134" TargetMode="External"/><Relationship Id="rId17" Type="http://schemas.openxmlformats.org/officeDocument/2006/relationships/hyperlink" Target="https://login.consultant.ru/link/?req=doc&amp;base=LAW&amp;n=405955&amp;date=10.02.2022&amp;dst=100103&amp;field=134" TargetMode="External"/><Relationship Id="rId18" Type="http://schemas.openxmlformats.org/officeDocument/2006/relationships/hyperlink" Target="https://login.consultant.ru/link/?req=doc&amp;base=LAW&amp;n=279235&amp;date=10.02.2022&amp;dst=100055&amp;field=134" TargetMode="External"/><Relationship Id="rId19" Type="http://schemas.openxmlformats.org/officeDocument/2006/relationships/hyperlink" Target="https://login.consultant.ru/link/?req=doc&amp;base=LAW&amp;n=279235&amp;date=10.02.2022&amp;dst=100055&amp;field=134" TargetMode="External"/><Relationship Id="rId20" Type="http://schemas.openxmlformats.org/officeDocument/2006/relationships/hyperlink" Target="https://login.consultant.ru/link/?req=doc&amp;base=LAW&amp;n=279235&amp;date=10.02.2022&amp;dst=100056&amp;field=134" TargetMode="External"/><Relationship Id="rId21" Type="http://schemas.openxmlformats.org/officeDocument/2006/relationships/hyperlink" Target="https://login.consultant.ru/link/?req=doc&amp;base=LAW&amp;n=279235&amp;date=10.02.2022&amp;dst=100057&amp;field=134" TargetMode="External"/><Relationship Id="rId22" Type="http://schemas.openxmlformats.org/officeDocument/2006/relationships/hyperlink" Target="https://login.consultant.ru/link/?req=doc&amp;base=LAW&amp;n=405650&amp;date=10.02.2022" TargetMode="External"/><Relationship Id="rId23" Type="http://schemas.openxmlformats.org/officeDocument/2006/relationships/hyperlink" Target="https://login.consultant.ru/link/?req=doc&amp;base=LAW&amp;n=279235&amp;date=10.02.2022&amp;dst=100059&amp;field=134" TargetMode="External"/><Relationship Id="rId24" Type="http://schemas.openxmlformats.org/officeDocument/2006/relationships/hyperlink" Target="https://login.consultant.ru/link/?req=doc&amp;base=LAW&amp;n=279235&amp;date=10.02.2022&amp;dst=100060&amp;field=134" TargetMode="External"/><Relationship Id="rId25" Type="http://schemas.openxmlformats.org/officeDocument/2006/relationships/hyperlink" Target="https://login.consultant.ru/link/?req=doc&amp;base=LAW&amp;n=279235&amp;date=10.02.2022&amp;dst=100061&amp;field=134" TargetMode="External"/><Relationship Id="rId26" Type="http://schemas.openxmlformats.org/officeDocument/2006/relationships/hyperlink" Target="https://login.consultant.ru/link/?req=doc&amp;base=LAW&amp;n=405650&amp;date=10.02.2022" TargetMode="External"/><Relationship Id="rId27" Type="http://schemas.openxmlformats.org/officeDocument/2006/relationships/hyperlink" Target="https://login.consultant.ru/link/?req=doc&amp;base=LAW&amp;n=405650&amp;date=10.02.2022" TargetMode="External"/><Relationship Id="rId28" Type="http://schemas.openxmlformats.org/officeDocument/2006/relationships/hyperlink" Target="https://login.consultant.ru/link/?req=doc&amp;base=LAW&amp;n=279235&amp;date=10.02.2022&amp;dst=100062&amp;field=134" TargetMode="External"/><Relationship Id="rId29" Type="http://schemas.openxmlformats.org/officeDocument/2006/relationships/hyperlink" Target="https://login.consultant.ru/link/?req=doc&amp;base=LAW&amp;n=279235&amp;date=10.02.2022&amp;dst=100063&amp;field=134" TargetMode="External"/><Relationship Id="rId30" Type="http://schemas.openxmlformats.org/officeDocument/2006/relationships/hyperlink" Target="https://login.consultant.ru/link/?req=doc&amp;base=LAW&amp;n=279235&amp;date=10.02.2022&amp;dst=100064&amp;field=134" TargetMode="External"/><Relationship Id="rId31" Type="http://schemas.openxmlformats.org/officeDocument/2006/relationships/hyperlink" Target="https://login.consultant.ru/link/?req=doc&amp;base=LAW&amp;n=405650&amp;date=10.02.2022" TargetMode="External"/><Relationship Id="rId32" Type="http://schemas.openxmlformats.org/officeDocument/2006/relationships/hyperlink" Target="https://login.consultant.ru/link/?req=doc&amp;base=LAW&amp;n=405650&amp;date=10.02.2022&amp;dst=100952&amp;field=134" TargetMode="External"/><Relationship Id="rId33" Type="http://schemas.openxmlformats.org/officeDocument/2006/relationships/hyperlink" Target="https://login.consultant.ru/link/?req=doc&amp;base=LAW&amp;n=405650&amp;date=10.02.2022&amp;dst=100972&amp;field=134" TargetMode="External"/><Relationship Id="rId34" Type="http://schemas.openxmlformats.org/officeDocument/2006/relationships/hyperlink" Target="https://login.consultant.ru/link/?req=doc&amp;base=LAW&amp;n=405650&amp;date=10.02.2022" TargetMode="External"/><Relationship Id="rId35" Type="http://schemas.openxmlformats.org/officeDocument/2006/relationships/hyperlink" Target="https://login.consultant.ru/link/?req=doc&amp;base=LAW&amp;n=399188&amp;date=10.02.2022&amp;dst=100005&amp;field=134" TargetMode="External"/><Relationship Id="rId36" Type="http://schemas.openxmlformats.org/officeDocument/2006/relationships/hyperlink" Target="https://login.consultant.ru/link/?req=doc&amp;base=LAW&amp;n=405650&amp;date=10.02.2022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0:00Z</dcterms:created>
  <dc:creator>Microsoft Office</dc:creator>
  <dc:description/>
  <dc:language>en-US</dc:language>
  <cp:lastModifiedBy>Microsoft Office</cp:lastModifiedBy>
  <dcterms:modified xsi:type="dcterms:W3CDTF">2022-02-10T02:20:00Z</dcterms:modified>
  <cp:revision>2</cp:revision>
  <dc:subject/>
  <dc:title>Постановление Правительства РФ от 03.09.2015 N 933(ред. от 23.10.2021)"Об утверждении Положения о порядке пребывания граждан Российской Федерации в мобилизационном людском резерве"</dc:title>
</cp:coreProperties>
</file>