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754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bCs/>
          <w:sz w:val="29"/>
          <w:szCs w:val="29"/>
        </w:rPr>
        <w:t>КРАСНОЯРСКИЙ  КРАЙ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АЧИНСКИЙ  РАЙОН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АДМИНИСТРАЦИЯ ГОРНОГО  СЕЛЬСОВЕТА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.12.2017 г. </w:t>
        <w:tab/>
        <w:tab/>
        <w:tab/>
        <w:tab/>
        <w:tab/>
        <w:tab/>
        <w:t xml:space="preserve">                                 </w:t>
        <w:tab/>
        <w:t>№ 5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пожаротушения д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дивидуальных жилых домов </w:t>
      </w:r>
      <w:r>
        <w:rPr>
          <w:b/>
          <w:bCs/>
          <w:sz w:val="28"/>
          <w:szCs w:val="28"/>
        </w:rPr>
        <w:t>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м сельсовет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руководствуясь статьями 17,32 Устава Горного сельсовета,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вичных средств пожаротушения для индивидуальных жилых домов на территории Горного сельсовета в соответствии с Приложением.</w:t>
      </w:r>
    </w:p>
    <w:p>
      <w:pPr>
        <w:pStyle w:val="TextBody"/>
        <w:tabs>
          <w:tab w:val="clear" w:pos="708"/>
          <w:tab w:val="left" w:pos="4958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. </w:t>
      </w:r>
      <w:r>
        <w:rPr>
          <w:bCs/>
          <w:sz w:val="28"/>
          <w:szCs w:val="28"/>
        </w:rPr>
        <w:t>Постановление  вступает  в  силу в  день, следующий за  днем его  официального  опубликования  в  «Информационном  Вестнике»  издании  администрации  Горного  сельсовета  подлежит</w:t>
      </w:r>
      <w:r>
        <w:rPr>
          <w:sz w:val="28"/>
          <w:szCs w:val="28"/>
        </w:rPr>
        <w:t xml:space="preserve"> размещению на официальном сайте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. </w:t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ного сельсовета                                               С.М.Мельниченко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Горного сельсовет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2.2017 № 5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ВИЧНЫХ СРЕДСТВ ПОЖАРОТУШЕНИЯ ИНДИВИДУАЛЬНЫХ ЖИЛЫХ ДОМОВ НА ТЕРРИТОРИИ  ГОРН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обеспечение первичными средствами пожаротушения индивидуальных жилых домов, расположенных на территории Горного сельсовета, возлагается на собственников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каждом подворье индивидуального жилого дома должны быть устано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мкость с водой объемом не менее 200 литров, укомплектованная двумя ведрами, или огнетушитель, который необходимо содержать в исправном состоянии, периодически осматривать, проверять и своевременно перезаряж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ящик с песком объемом не менее 0,5 куб. м, укомплектованный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 входа в индивидуальные жилые дома (в том числе коттеджи, дачи), в которых применяются газовые баллоны, необходимо размещать предупреждающий знак пожарной безопасности с надписью «ОГНЕОПАСНО. БАЛЛОНЫ С ГАЗ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и безопасности следует размещать таким образом, чтобы зрительное восприятие знака не зависело от положения ворот или дверей (открыто, закрыт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 должен быть прямоугольной формы со сторонами 200 x 400 мм, иметь белый фон, по краям на расстоянии 5 мм от края черную кайму шириной 5 мм. Цвет шрифта контрастный черный, высота букв 35 мм, ширина 20 мм, толщина линий 5 мм. Надпись выполняется по центру в две строки, расстояние между строками 20 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11BA2079C1DD720996653EC16FAF384A3535846BD8BFAEE02737BD63E0791A3B4A394CE8437DDB4C101A01dFY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2:00Z</dcterms:created>
  <dc:creator>User</dc:creator>
  <dc:description/>
  <cp:keywords/>
  <dc:language>en-US</dc:language>
  <cp:lastModifiedBy>User</cp:lastModifiedBy>
  <cp:lastPrinted>2017-12-14T13:36:00Z</cp:lastPrinted>
  <dcterms:modified xsi:type="dcterms:W3CDTF">2017-12-14T06:36:00Z</dcterms:modified>
  <cp:revision>4</cp:revision>
  <dc:subject/>
  <dc:title> </dc:title>
</cp:coreProperties>
</file>